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ugust 2009 the Community Redevelopment Authority approved the Façade request for the Tattered Book located at 110 W 3</w:t>
      </w:r>
      <w:r>
        <w:rPr>
          <w:vertAlign w:val="superscript"/>
        </w:rPr>
        <w:t>rd</w:t>
      </w:r>
      <w:r>
        <w:rPr/>
        <w:t xml:space="preserve"> Street.  With the warm weather they have been able to begin working on the brick Façade.  They have made great progress as you can see in the pictures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38:00Z</dcterms:created>
  <dc:creator>rosew</dc:creator>
  <dc:description/>
  <cp:keywords/>
  <dc:language>en-US</dc:language>
  <cp:lastModifiedBy>rosew</cp:lastModifiedBy>
  <dcterms:modified xsi:type="dcterms:W3CDTF">2010-03-30T21:38:00Z</dcterms:modified>
  <cp:revision>2</cp:revision>
  <dc:subject/>
  <dc:title>In August 2009 the Community Redevelopment Authority approved the Façade request for the Tattered Book located at 110 W 3rd Street</dc:title>
</cp:coreProperties>
</file>