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BUDWEISER</w:t>
      </w:r>
    </w:p>
    <w:p>
      <w:pPr>
        <w:pStyle w:val="Normal"/>
        <w:ind w:left="-720" w:right="-720" w:hanging="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MEN’S CITY TOURNAMENT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ugust 20-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50"/>
          <w:szCs w:val="50"/>
        </w:rPr>
        <w:t>First Day – Jackrabbit Run Golf Cour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0"/>
          <w:szCs w:val="50"/>
        </w:rPr>
      </w:pPr>
      <w:r>
        <w:rPr>
          <w:rFonts w:cs="Monotype Corsiva" w:ascii="Monotype Corsiva" w:hAnsi="Monotype Corsiva"/>
          <w:b/>
          <w:i/>
          <w:sz w:val="50"/>
          <w:szCs w:val="50"/>
        </w:rPr>
        <w:t>Second Day – Riverside Golf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0"/>
          <w:szCs w:val="50"/>
        </w:rPr>
      </w:pPr>
      <w:r>
        <w:rPr>
          <w:rFonts w:cs="Comic Sans MS" w:ascii="Comic Sans MS" w:hAnsi="Comic Sans MS"/>
          <w:b/>
          <w:i/>
          <w:sz w:val="50"/>
          <w:szCs w:val="50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Entry Fee  $85</w:t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ter you must at least one of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rand Island Residen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ember Riverside Golf Club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eason Pass holder Jackrabbit Ru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MGA Member at Jackrabbit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All entries are required to have a current posted GHIN Handicap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committee assigns all pairings and tee tim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try deadline Sunday, August 1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refunds after Tuesday, August 1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verside Golf Club members must register at Riverside, all other players must register at Jackrabbit Run Golf Course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38:00Z</dcterms:created>
  <dc:creator>City Of Grand Island</dc:creator>
  <dc:description/>
  <dc:language>en-US</dc:language>
  <cp:lastModifiedBy>City Of Grand Island</cp:lastModifiedBy>
  <cp:lastPrinted>2010-07-25T13:21:00Z</cp:lastPrinted>
  <dcterms:modified xsi:type="dcterms:W3CDTF">2016-03-18T21:38:00Z</dcterms:modified>
  <cp:revision>2</cp:revision>
  <dc:subject/>
  <dc:title>BUDWEISER</dc:title>
</cp:coreProperties>
</file>