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37,43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176,74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0,37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9,96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9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6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26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2,740,523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47,44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3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5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7,8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09 N Diers Ave-Commercial; 2714 N Webb Rd-Basement; 1923 La Mar Ave-SFD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Y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2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3,077,065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67,15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37,43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176,74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67,15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707,58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17,75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9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17,75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9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443,71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077,06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3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363,54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981,17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Y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,429.5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,10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70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5,599.5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FEBRUAR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6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87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88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8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8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03:00Z</dcterms:created>
  <dc:creator>Gateway Authorized Customer</dc:creator>
  <dc:description/>
  <cp:keywords/>
  <dc:language>en-US</dc:language>
  <cp:lastModifiedBy>City Of Grand Island</cp:lastModifiedBy>
  <cp:lastPrinted>2008-01-18T12:19:00Z</cp:lastPrinted>
  <dcterms:modified xsi:type="dcterms:W3CDTF">2018-03-06T16:13:00Z</dcterms:modified>
  <cp:revision>8</cp:revision>
  <dc:subject/>
  <dc:title>BUILDING INSPECTION DEPARTMENT</dc:title>
</cp:coreProperties>
</file>