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80,82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63,95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1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6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6,2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2,40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122,70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224,64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50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5,678,226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5,73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2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0,2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05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16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5,860,406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148,97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80,82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2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63,95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116,12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652,37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3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122,70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,317,75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812,70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,918,88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,860,40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1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,282,43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2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,841,57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2,241.7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558.3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75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4,17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MARCH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5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88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,89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8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8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04:00Z</dcterms:created>
  <dc:creator>Gateway Authorized Customer</dc:creator>
  <dc:description/>
  <cp:keywords/>
  <dc:language>en-US</dc:language>
  <cp:lastModifiedBy>City Of Grand Island</cp:lastModifiedBy>
  <cp:lastPrinted>2018-04-02T10:39:00Z</cp:lastPrinted>
  <dcterms:modified xsi:type="dcterms:W3CDTF">2018-04-13T16:30:00Z</dcterms:modified>
  <cp:revision>12</cp:revision>
  <dc:subject/>
  <dc:title>BUILDING INSPECTION DEPARTMENT</dc:title>
</cp:coreProperties>
</file>