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le Shotkoski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May 18, 2010 at 2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Relocation and Reconstruction of Multi Purpose Building for th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Veterans Athletic Field Complex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Parks &amp; Recreation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:</w:t>
        <w:tab/>
        <w:tab/>
        <w:tab/>
        <w:tab/>
        <w:t>$120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40044450-90122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May 2, 201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5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Bidder:</w:t>
        <w:tab/>
        <w:tab/>
      </w:r>
      <w:r>
        <w:rPr>
          <w:rFonts w:cs="Times New Roman" w:ascii="Times New Roman" w:hAnsi="Times New Roman"/>
          <w:b/>
          <w:u w:val="single"/>
        </w:rPr>
        <w:t>Chief Construction Co.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Tri Valley Builders, Inc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Grand Island, NE</w:t>
        <w:tab/>
        <w:tab/>
        <w:tab/>
        <w:tab/>
        <w:t>Grand Island, N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Security:</w:t>
        <w:tab/>
        <w:tab/>
        <w:t>Fidelity &amp; Deposit Co.</w:t>
        <w:tab/>
        <w:tab/>
        <w:tab/>
        <w:t>Universal Surety Co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ptions:</w:t>
        <w:tab/>
        <w:tab/>
        <w:t>Noted</w:t>
        <w:tab/>
        <w:tab/>
        <w:tab/>
        <w:tab/>
        <w:tab/>
        <w:tab/>
        <w:t>Noted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d Price:</w:t>
        <w:tab/>
        <w:tab/>
        <w:t>$116,576.00</w:t>
        <w:tab/>
        <w:tab/>
        <w:tab/>
        <w:tab/>
        <w:tab/>
        <w:t>$88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Steve Paustian, Parks &amp; Rec. Director</w:t>
        <w:tab/>
        <w:tab/>
        <w:tab/>
        <w:t>Todd McCoy, Parks &amp; Rec. Supt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le Shotkoski, City Attorney</w:t>
        <w:tab/>
        <w:tab/>
        <w:tab/>
        <w:tab/>
        <w:t>Patti Buettner, Parks &amp; Rec. Secret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ff Pederson, City Administrato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1416</w:t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34:00Z</dcterms:created>
  <dc:creator>Legal</dc:creator>
  <dc:description/>
  <cp:keywords/>
  <dc:language>en-US</dc:language>
  <cp:lastModifiedBy>RaNaeE</cp:lastModifiedBy>
  <cp:lastPrinted>2010-05-18T14:05:00Z</cp:lastPrinted>
  <dcterms:modified xsi:type="dcterms:W3CDTF">2010-05-18T19:05:00Z</dcterms:modified>
  <cp:revision>4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