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152926457"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April 24,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Father Robert Lewis, St. Stephen’s Episcopal Church, 422 West 2</w:t>
      </w:r>
      <w:r>
        <w:rPr>
          <w:rFonts w:cs="Arial" w:ascii="Arial" w:hAnsi="Arial"/>
          <w:b/>
          <w:sz w:val="22"/>
          <w:szCs w:val="22"/>
          <w:vertAlign w:val="superscript"/>
        </w:rPr>
        <w:t>nd</w:t>
      </w:r>
      <w:r>
        <w:rPr>
          <w:rFonts w:cs="Arial" w:ascii="Arial" w:hAnsi="Arial"/>
          <w:b/>
          <w:sz w:val="22"/>
          <w:szCs w:val="22"/>
        </w:rPr>
        <w:t xml:space="preserve"> Street</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La Mexicana, Inc. dba La Mexicana, 3333 Ramada Road, Suite B for a Class “I”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Acquisition of Utility Easement located at West Park Plaza (West Park Plaza Mobile Home Park,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Acquisition of Utility Easement located East of Capital Avenue &amp; E. Highway 30 Intersection (Richard &amp; Kim Landel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Development of 2018-2019 Annual Action Plan for CDBG Activiti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April 10,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Minutes of April 17, 2018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Receipt of Official Documents – Pawnbroker’s Official Bonds for G.I. Loan Shop, 1004 West 2</w:t>
      </w:r>
      <w:r>
        <w:rPr>
          <w:rFonts w:cs="Arial" w:ascii="Arial" w:hAnsi="Arial"/>
          <w:szCs w:val="22"/>
          <w:vertAlign w:val="superscript"/>
        </w:rPr>
        <w:t>nd</w:t>
      </w:r>
      <w:r>
        <w:rPr>
          <w:rFonts w:cs="Arial" w:ascii="Arial" w:hAnsi="Arial"/>
          <w:szCs w:val="22"/>
        </w:rPr>
        <w:t xml:space="preserve"> Street and Express Pawn, 645 South Locu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2018-106 - Approving Request from La Mexicana, Inc. dba La Mexicana, 3333 Ramada Road, Suite B for a Class “I” Liquor License and Liquor Manager Designation for Veronica Alvarez, 609 S. Stuhr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18-107 - Approving Acquisition of Utility Easement located at West Park Plaza (West Park Plaza Mobile Home Park,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18-108 - Approving Acquisition of Utility Easement located East of Capital Avenue &amp; E. Highway 30 Intersection (Richard &amp; Kim Landel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109 - Approving Award of Proposal for Sludge Dewatering Polym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18-110 - Approving Nebraska Unified Certification Program for Disadvantaged Business Enterprises Agreement in Connection with the City’s Transit Program.</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111 - Approving Change Order No. 2 for Sanitary Sewer Collection System Rehabilitation – Various Locations; Project No. 2017-S-2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112 - Approving Amendment No. 2 with HDR Engineering, Inc. for Wastewater Treatment Plant Laboratory, Operations Control Center, and Administrative Building Renovation Consulting Services for Project No. 2017-WWTP-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18-113 - Approving Legal Description Correction Concerning Acquisition of Public Utility Easement for the North Interceptor Phase II; Sanitary Sewer Project No. 2013-S-4 (Longleaf,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8-114 - Approving Renewal of Agreement for Enterprise Asset Management System for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8-115 – Approving Development of 2018-2019 Annual Action Plan for CDBG Activiti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hanging="720"/>
        <w:jc w:val="both"/>
        <w:rPr>
          <w:rFonts w:ascii="Arial" w:hAnsi="Arial" w:cs="Arial"/>
          <w:sz w:val="22"/>
          <w:szCs w:val="22"/>
        </w:rPr>
      </w:pPr>
      <w:r>
        <w:rPr>
          <w:rFonts w:cs="Arial" w:ascii="Arial" w:hAnsi="Arial"/>
          <w:sz w:val="22"/>
          <w:szCs w:val="22"/>
        </w:rPr>
        <w:t>None Schedule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18-116 - Consideration of Approving Downtown Business Improvement District Boundaries and Initial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18-117 - Approving FY 2018-2019 Annual Budget for Fonner Park Business Improvement District and setting Date for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3.</w:t>
        <w:tab/>
        <w:t>#2018-118 - Approving FY 2018-2019 Annual Budget for South Locust Business Improvement District and setting Date for Board of Equalizat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April 11, 2018 through April 24, 2018.</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b/>
          <w:b/>
          <w:sz w:val="22"/>
          <w:szCs w:val="22"/>
        </w:rPr>
      </w:pPr>
      <w:r>
        <w:rPr>
          <w:rFonts w:cs="Arial" w:ascii="Arial" w:hAnsi="Arial"/>
          <w:b/>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34:00Z</dcterms:created>
  <dc:creator>Cindy Cartwright</dc:creator>
  <dc:description/>
  <dc:language>en-US</dc:language>
  <cp:lastModifiedBy>City Of Grand Island</cp:lastModifiedBy>
  <cp:lastPrinted>2018-04-18T14:14:00Z</cp:lastPrinted>
  <dcterms:modified xsi:type="dcterms:W3CDTF">2018-04-20T18:34:00Z</dcterms:modified>
  <cp:revision>2</cp:revision>
  <dc:subject/>
  <dc:title>City Council</dc:title>
</cp:coreProperties>
</file>