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933683061"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June 26,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Bill Schroeder, Messiah Lutheran Church, 708 North Locust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D – BOARD OF EQUALIZATION</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D-1.</w:t>
        <w:tab/>
        <w:t>#2018-BE-4 - Consideration of Determining Benefits for Fonner Park Business Improvement Distri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D-2.</w:t>
        <w:tab/>
        <w:t>#2018-BE-5 - Consideration of Determining Benefits for South Locust Business Improvement Distric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MTE, LLC dba Sportsman’s Bar, 501 N. Pine Street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the City of Grand Island for a Conditional Use Permit for a Radio Tower for 911 Dispatch located at 1210 N. North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Annexation of Property located at 158 W. Wildwood Drive (Rief Acr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4.</w:t>
        <w:tab/>
        <w:t>Public Hearing on Annexation of Property located at 3554 W. Wildwood Drive (Knuth Acr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Sanitary Sewer Easements in Stehr’s Subdivision (A O M Machining, LLC- 2304 Seedling Mile Access Roa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686 - Consideration of Annexation of Property located at the Southwest Corner of North Road and 13</w:t>
      </w:r>
      <w:r>
        <w:rPr>
          <w:rFonts w:cs="Arial" w:ascii="Arial" w:hAnsi="Arial"/>
          <w:szCs w:val="22"/>
          <w:vertAlign w:val="superscript"/>
        </w:rPr>
        <w:t>th</w:t>
      </w:r>
      <w:r>
        <w:rPr>
          <w:rFonts w:cs="Arial" w:ascii="Arial" w:hAnsi="Arial"/>
          <w:szCs w:val="22"/>
        </w:rPr>
        <w:t xml:space="preserve"> Street (Proposed for Platting as Hanover Third Subdivision) (Third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687 - Consideration of Annexation of Property located at 2224 South Stuhr Road (Proposed for Platting as Fonner View Estates Subdivision) (Third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9691 - Consideration of Annexation of Property Located at 158 W. Wildwood Drive (Rief Acres Subdivision) (First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4.</w:t>
        <w:tab/>
        <w:t>#9692 - Consideration of Annexation of Property located at 3554 W. Wildwood Drive (Knuth Acres Subdivision) (First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5.</w:t>
        <w:tab/>
        <w:t>#9693 - Consideration of Approving Assessments for Fonner Park Business Improvement Distri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6.</w:t>
        <w:tab/>
        <w:t>#9694 - Consideration of Approving Assessments for South Locust Business Improvement Distri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7.</w:t>
        <w:tab/>
        <w:t>#9695 - Consideration of Repealing Prior Parking Regulation Ordinanc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June 12,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Minutes of June 19, 2018 City Council Study Se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Re-Appointments of Ron Depue and Brad Bauer to the Occupational Tax Oversight (Food &amp; Beverage) Committe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2018-171 - Approving Request from MTE, LLC dba Sportsman’s Bar, 501 N. Pine Street for a Class “C” Liquor License and Liquor Manager Designation for Mikyle Thorne, 301 North 5</w:t>
      </w:r>
      <w:r>
        <w:rPr>
          <w:rFonts w:cs="Arial" w:ascii="Arial" w:hAnsi="Arial"/>
          <w:szCs w:val="22"/>
          <w:vertAlign w:val="superscript"/>
        </w:rPr>
        <w:t>th</w:t>
      </w:r>
      <w:r>
        <w:rPr>
          <w:rFonts w:cs="Arial" w:ascii="Arial" w:hAnsi="Arial"/>
          <w:szCs w:val="22"/>
        </w:rPr>
        <w:t xml:space="preserv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8-172 - Approving Final Plat and Subdivision Agreement for Carey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18-173 - Approving Final Plat and Subdivision Agreement for Copper Creek Estates Eleventh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174 - Approving Final Plat and Subdivision Agreement for Copper Creek Estates Twelfth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175 - Approving Final Plat and Subdivision Agreement for Copper Creek Estates Thirteenth Subdivision.</w:t>
      </w:r>
    </w:p>
    <w:p>
      <w:pPr>
        <w:pStyle w:val="BlockText"/>
        <w:tabs>
          <w:tab w:val="left" w:pos="630" w:leader="none"/>
          <w:tab w:val="left" w:pos="1866" w:leader="none"/>
        </w:tabs>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176 - Approving Final Plat and Subdivision Agreement for Fonner View Estat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177 - Approving Final Plat and Subdivision Agreement for Hanover Third Subdivision.</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1.</w:t>
        <w:tab/>
        <w:t>#2018-178 - Approving Final Plat and Subdivision Agreement for Prairieview Plaza Subdivision.</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2.</w:t>
        <w:tab/>
        <w:t>#2018-179 - Approving Final Plat and Subdivision Agreement for RCI Subdivision.</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3.</w:t>
        <w:tab/>
        <w:t>#2018-180 - Approving Change Order #1 - Substation F Wall Construction.</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4.</w:t>
        <w:tab/>
        <w:t>#2018-181 - Approving Bid Award for PVC Conduit, Fittings, PME Cabinets, Pole Mount Switches, Poles &amp; Miscellaneous Items.</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5.</w:t>
        <w:tab/>
        <w:t>#2018-182 - Approving Change Orders #1 and #2 for the Gas Turbine #3 Modified Hot Gas Path Inspection at Burdick Station.</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6.</w:t>
        <w:tab/>
        <w:t>#2018-183 - Approving Change Order #1 for Water Main Project 2018-W-1 - 17th Street between Broadwell Avenue and Elm Stree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7.</w:t>
        <w:tab/>
        <w:t>#2018-184 - Approving the Letter of Agreement (Change Order #1) between JK Energy Consulting LLC and the City of Grand Island Utilities Departmen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18-185 - Approving Bid Award for William Street Paving Improvements; Project No. 018-P-7.</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9.</w:t>
        <w:tab/>
        <w:t>#2018-186 - Approving Acquisition of Sanitary Sewer Easements in Stehr’s Subdivision (A O M Machining, LLC- 2304 Seedling Mile Access Road).</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0.</w:t>
        <w:tab/>
        <w:t>#2018-187 - Approving Change Order No. 1 for Sanitary Sewer Manhole Flow Monitoring / Rehabilitation; Project No. 2018-WWTP-2.</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t>G-21.</w:t>
        <w:tab/>
        <w:t>#2018-188 - Approving Change Order No. 3 for Sanitary Sewer Collection System Rehabilitation – Various Locations; Project No. 2017-S-2A.</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2.</w:t>
        <w:tab/>
        <w:t>#2018-189 - Approving Authorization for Emergency Sanitary Sewer Repair at Division Street and Locust Stree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3.</w:t>
        <w:tab/>
        <w:t>#2018-190 - Approving Updated Parking Restric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4.</w:t>
        <w:tab/>
        <w:t>#2018-191 - Approving Authorization for Emergency Sanitary Sewer Repair on the North Interceptor- Seedling Mile Road Are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5.</w:t>
        <w:tab/>
        <w:t>#2018-192 - Approving Amendment No. 11 to the Agreement for Professional Engineering Services entitled "Wastewater Treatment Plant and Collection System Rehabilitation" with Black &amp; Veatch.</w:t>
      </w:r>
    </w:p>
    <w:p>
      <w:pPr>
        <w:pStyle w:val="BlockText"/>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6.</w:t>
        <w:tab/>
        <w:t>#2018-193 - Approving Application for the Nebraska Public Transportation Assistance Program 2018/2019.</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7.</w:t>
        <w:tab/>
        <w:t>#2018-194 - Approving Change Order #1 for EM911 Building Construction Septic Tank &amp; Debris Removal.</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right="360" w:hanging="720"/>
        <w:jc w:val="both"/>
        <w:rPr>
          <w:rFonts w:ascii="Arial" w:hAnsi="Arial" w:cs="Arial"/>
          <w:sz w:val="22"/>
          <w:szCs w:val="22"/>
        </w:rPr>
      </w:pPr>
      <w:r>
        <w:rPr>
          <w:rFonts w:cs="Arial" w:ascii="Arial" w:hAnsi="Arial"/>
          <w:sz w:val="22"/>
          <w:szCs w:val="22"/>
        </w:rPr>
        <w:t>H-1.</w:t>
        <w:tab/>
        <w:t>Consideration of Request from the City of Grand Island for a Conditional Use Permit for a Radio Tower for 911 Dispatch located at 1210 N. North Roa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18-195 - Consideration of Approving Agreement with Peregrine for Bill Printing and Mailing Servi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18-196 - Consideration of Approving Proposed Ballot Language for 1/2 Cent Increase to Sales Tax.</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3.</w:t>
        <w:tab/>
        <w:t>#2018-197 - Consideration of Approving an Interlocal Agreement with the CRA.</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une 13, 2018 through June 26, 2018.</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b/>
          <w:b/>
          <w:sz w:val="22"/>
          <w:szCs w:val="22"/>
        </w:rPr>
      </w:pPr>
      <w:r>
        <w:rPr>
          <w:rFonts w:cs="Arial" w:ascii="Arial" w:hAnsi="Arial"/>
          <w:b/>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22:00Z</dcterms:created>
  <dc:creator>Cindy Cartwright</dc:creator>
  <dc:description/>
  <dc:language>en-US</dc:language>
  <cp:lastModifiedBy>City Of Grand Island</cp:lastModifiedBy>
  <cp:lastPrinted>2018-06-21T11:20:00Z</cp:lastPrinted>
  <dcterms:modified xsi:type="dcterms:W3CDTF">2018-06-22T18:22:00Z</dcterms:modified>
  <cp:revision>2</cp:revision>
  <dc:subject/>
  <dc:title>City Council</dc:title>
</cp:coreProperties>
</file>