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90,44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59,8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86,05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5,87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773,16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29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72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8,434,334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28,00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8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,9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585 N US Hwy 281 - SFD; 113 N Clay St - Partial comm bld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,18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7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8,790,421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151,31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90,44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,433,31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,592,91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2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773,16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110,38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,768,36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467,19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,790,42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9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6,460,87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7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0,684,57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2,863.0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7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505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4,338.0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JUNE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2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2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8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91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,91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8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-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04:00Z</dcterms:created>
  <dc:creator>Gateway Authorized Customer</dc:creator>
  <dc:description/>
  <cp:keywords/>
  <dc:language>en-US</dc:language>
  <cp:lastModifiedBy>City Of Grand Island</cp:lastModifiedBy>
  <cp:lastPrinted>2018-07-03T09:10:00Z</cp:lastPrinted>
  <dcterms:modified xsi:type="dcterms:W3CDTF">2018-07-10T15:05:00Z</dcterms:modified>
  <cp:revision>11</cp:revision>
  <dc:subject/>
  <dc:title>BUILDING INSPECTION DEPARTMENT</dc:title>
</cp:coreProperties>
</file>