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605829669"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August 14,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Donald Adams, Evangelical Free Church, 2609 South Blaine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Acquisition of Utility Easement located at 2405 S. North Road (Chief Industri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Acquisition of Utility Easement located at 3134 U.S. Highway 34 (Central Community Colle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cquisition of Public Utility/Access Easements in Desert Rose Subdivision (3235 S Locust St- Community Redevelopment Authority for the City of Grand Island,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Public Right-of-Way in Desert Rose Subdivision (3235 S Locust St- Community Redevelopment Authority for the City of Grand Island,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5.</w:t>
        <w:tab/>
        <w:t>Public Hearing on Establishing Railside Business Improvement Distric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698 - Consideration of Vacation of Utility Easements - Lot 2, CBC Subdivision - 2405 S. North Road - Chief Industri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699 - Consideration of Vacation of Utility Easement - 3134 West U.S. Highway 34 - Central Community Colle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700 - Consideration of Establishing Railside Business Improvement Distric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uly 24,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July 30, 2018 City Council Joint Health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Minutes of August 7, 2018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Approving Request of Fonner Park Exposition and Events Center, Inc. (Heartland Events Center) for Ratification of Nomination and Election of Board of Director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Approving Re-Appointment of Doug Jensen to the Animal Advisor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18-225 - Approving Preliminary and Final Plat and Subdivision Agreement for Industrial Foundation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226 - Approving Final Plat and Subdivision Agreement for Jensen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227 - Approving Final Plat and Subdivision Agreement for Woodland Park 17</w:t>
      </w:r>
      <w:r>
        <w:rPr>
          <w:rFonts w:cs="Arial" w:ascii="Arial" w:hAnsi="Arial"/>
          <w:szCs w:val="22"/>
          <w:vertAlign w:val="superscript"/>
        </w:rPr>
        <w:t>th</w:t>
      </w:r>
      <w:r>
        <w:rPr>
          <w:rFonts w:cs="Arial" w:ascii="Arial" w:hAnsi="Arial"/>
          <w:szCs w:val="22"/>
        </w:rPr>
        <w:t xml:space="preserve">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228 - Approving Acquisition of Utility Easement located at 2405 S. North Road (Chief Industri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0.</w:t>
        <w:tab/>
        <w:t>#2018-229 - Approving Acquisition of Utility Easement located at 3134 U.S. Highway 34 (Central Community Colle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1.</w:t>
        <w:tab/>
        <w:t>#2018-230 - Approving Bid Award - Four Drum Puller/Tensioner Trailer - Utilities Department, Line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231 - Approving Change Order #1 with REOD, LLC for the Elevated Water Storage Tower NACE Coating Inspection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232 - Approving Change Order #2 with Landmark Structures for the Composite Elevated Storage Tank Construc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233 - Approving Bid Award for WAS Tank Blower Replacement; Project No. 2018-WWT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5.</w:t>
        <w:tab/>
        <w:t>#2018-234 - Approving Acquisition of Public Utility/Access Easements in Desert Rose Subdivision (3235 S Locust St- Community Redevelopment Authority for the City of Grand Island,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18-235 - Approving Acquisition of Public Right-of-Way in Desert Rose Subdivision (3235 S Locust St- Community Redevelopment Authority for the City of Grand Island,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18-236 - Approving State Bid Award for One (1) 2018 F550 Crew Cab 4x2 Service Truck for the Wastewater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18-237 - Approving Certificate of Final Completion for Chip Seal Project No. 2018-C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18-238 - Approving Purchase of Dell Laptop Computers and Docking Stations for Police Fl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0.</w:t>
        <w:tab/>
        <w:t>#2018-239 - Approving Annual Agreement for Financial Software Licensing and Suppor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right="360" w:hanging="720"/>
        <w:jc w:val="both"/>
        <w:rPr>
          <w:rFonts w:ascii="Arial" w:hAnsi="Arial" w:cs="Arial"/>
          <w:sz w:val="22"/>
          <w:szCs w:val="22"/>
        </w:rPr>
      </w:pPr>
      <w:r>
        <w:rPr>
          <w:rFonts w:cs="Arial" w:ascii="Arial" w:hAnsi="Arial"/>
          <w:sz w:val="22"/>
          <w:szCs w:val="22"/>
        </w:rPr>
        <w:t>H-1.</w:t>
        <w:tab/>
        <w:t>Consideration of Forwarding Blighted and Substandard Area #27 to the Hall County Regional Planning Commission (Keystone Properties).</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18-240 - Consideration of Approving Update to Resolution No. 2015-120; Designated Truck Routes within the City of Grand Island.</w:t>
      </w:r>
    </w:p>
    <w:p>
      <w:pPr>
        <w:pStyle w:val="BlockText"/>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2.</w:t>
        <w:tab/>
        <w:t>#2018-196 - Consideration of Approving Proposed Ballot Language for 1/2 Cent Increase to Sales Tax.</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3.</w:t>
        <w:tab/>
        <w:t>#2018-197 - Consideration of Approving an Interlocal Agreement with the CRA.</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uly 25, 2018 through August 14, 2018.</w:t>
      </w:r>
    </w:p>
    <w:p>
      <w:pPr>
        <w:pStyle w:val="BlockText"/>
        <w:ind w:left="1440" w:right="360" w:hanging="720"/>
        <w:rPr>
          <w:rFonts w:ascii="Arial" w:hAnsi="Arial" w:cs="Arial"/>
          <w:b/>
          <w:b/>
          <w:szCs w:val="22"/>
        </w:rPr>
      </w:pPr>
      <w:r>
        <w:rPr>
          <w:rFonts w:cs="Arial" w:ascii="Arial" w:hAnsi="Arial"/>
          <w:b/>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4085" w:leader="none"/>
              </w:tabs>
              <w:snapToGrid w:val="false"/>
              <w:spacing w:before="0" w:after="19"/>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center" w:pos="4085" w:leader="none"/>
              </w:tabs>
              <w:spacing w:before="0" w:after="19"/>
              <w:jc w:val="center"/>
              <w:outlineLvl w:val="0"/>
              <w:rPr/>
            </w:pPr>
            <w:r>
              <w:rPr>
                <w:rFonts w:cs="Arial" w:ascii="Arial" w:hAnsi="Arial"/>
                <w:b/>
                <w:sz w:val="22"/>
                <w:szCs w:val="22"/>
              </w:rPr>
              <w:t>S – SPECIAL ITEMS</w:t>
            </w:r>
          </w:p>
        </w:tc>
      </w:tr>
    </w:tbl>
    <w:p>
      <w:pPr>
        <w:pStyle w:val="Normal"/>
        <w:tabs>
          <w:tab w:val="clear" w:pos="720"/>
          <w:tab w:val="left" w:pos="630" w:leader="none"/>
        </w:tabs>
        <w:ind w:left="720" w:right="360" w:hanging="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Cs w:val="22"/>
        </w:rPr>
      </w:pPr>
      <w:r>
        <w:rPr>
          <w:rFonts w:cs="Arial" w:ascii="Arial" w:hAnsi="Arial"/>
          <w:szCs w:val="22"/>
        </w:rPr>
        <w:t>S-1.</w:t>
        <w:tab/>
        <w:t>Discussion Concerning Proposed Fiscal Year 2018-2019 Community Redevelopment Authority (CRA) Budget.</w:t>
      </w:r>
    </w:p>
    <w:p>
      <w:pPr>
        <w:pStyle w:val="BlockText"/>
        <w:ind w:left="1440" w:right="360" w:hanging="720"/>
        <w:rPr>
          <w:rFonts w:ascii="Arial" w:hAnsi="Arial" w:cs="Arial"/>
          <w:b/>
          <w:b/>
          <w:szCs w:val="22"/>
        </w:rPr>
      </w:pPr>
      <w:r>
        <w:rPr>
          <w:rFonts w:cs="Arial" w:ascii="Arial" w:hAnsi="Arial"/>
          <w:b/>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4085" w:leader="none"/>
              </w:tabs>
              <w:snapToGrid w:val="false"/>
              <w:spacing w:before="0" w:after="19"/>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center" w:pos="4085" w:leader="none"/>
              </w:tabs>
              <w:spacing w:before="0" w:after="19"/>
              <w:jc w:val="center"/>
              <w:outlineLvl w:val="0"/>
              <w:rPr>
                <w:rFonts w:ascii="Arial" w:hAnsi="Arial" w:cs="Arial"/>
                <w:b/>
                <w:b/>
                <w:sz w:val="22"/>
                <w:szCs w:val="22"/>
              </w:rPr>
            </w:pPr>
            <w:r>
              <w:rPr>
                <w:rFonts w:cs="Arial" w:ascii="Arial" w:hAnsi="Arial"/>
                <w:b/>
                <w:sz w:val="22"/>
                <w:szCs w:val="22"/>
              </w:rPr>
              <w:t>X – OTHER ITEMS</w:t>
            </w:r>
          </w:p>
        </w:tc>
      </w:tr>
    </w:tbl>
    <w:p>
      <w:pPr>
        <w:pStyle w:val="Normal"/>
        <w:tabs>
          <w:tab w:val="clear" w:pos="720"/>
          <w:tab w:val="left" w:pos="630" w:leader="none"/>
        </w:tabs>
        <w:ind w:left="720" w:righ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Cs w:val="22"/>
        </w:rPr>
      </w:pPr>
      <w:r>
        <w:rPr>
          <w:rFonts w:cs="Arial" w:ascii="Arial" w:hAnsi="Arial"/>
          <w:sz w:val="22"/>
          <w:szCs w:val="22"/>
        </w:rPr>
        <w:t>X-1.</w:t>
        <w:tab/>
        <w:t>Strategy Session with Respect to Labor Negotiations with IBEW No. 1597 Service/Clerical and Finance.</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08:00Z</dcterms:created>
  <dc:creator>Cindy Cartwright</dc:creator>
  <dc:description/>
  <dc:language>en-US</dc:language>
  <cp:lastModifiedBy>City Of Grand Island</cp:lastModifiedBy>
  <cp:lastPrinted>2018-08-08T11:21:00Z</cp:lastPrinted>
  <dcterms:modified xsi:type="dcterms:W3CDTF">2018-08-10T18:08:00Z</dcterms:modified>
  <cp:revision>2</cp:revision>
  <dc:subject/>
  <dc:title>City Council</dc:title>
</cp:coreProperties>
</file>