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932,77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4,9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8,70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83,22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,564,93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13,545,535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6,26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67,02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5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405 S North Rd - Commercia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87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75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14,012,694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856,07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932,77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,289,38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,525,69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30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2,410,38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,768,36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,953,88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,012,69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16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2,414,75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05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4,697,26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8,416.1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52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570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9,506.1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JULY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97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25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12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43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91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92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+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8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L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8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04:00Z</dcterms:created>
  <dc:creator>Gateway Authorized Customer</dc:creator>
  <dc:description/>
  <cp:keywords/>
  <dc:language>en-US</dc:language>
  <cp:lastModifiedBy>City Of Grand Island</cp:lastModifiedBy>
  <cp:lastPrinted>2018-08-13T10:09:00Z</cp:lastPrinted>
  <dcterms:modified xsi:type="dcterms:W3CDTF">2018-08-13T16:00:00Z</dcterms:modified>
  <cp:revision>14</cp:revision>
  <dc:subject/>
  <dc:title>BUILDING INSPECTION DEPARTMENT</dc:title>
</cp:coreProperties>
</file>