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911,19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16,01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0,93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4,26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113,02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75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0,024,942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4,53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0,2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103 W Stolley Park Rd - Comm; 360 N Cleburn - Comm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,0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47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10,181,272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14,52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911,19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0,0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16,01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243,64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648,06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7,061,68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,675,16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521,3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,181,2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70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3,000,09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4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0,181,59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0,965.1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8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1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1,765.1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OCTO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9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09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4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3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9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04:00Z</dcterms:created>
  <dc:creator>Gateway Authorized Customer</dc:creator>
  <dc:description/>
  <cp:keywords/>
  <dc:language>en-US</dc:language>
  <cp:lastModifiedBy>City Of Grand Island</cp:lastModifiedBy>
  <cp:lastPrinted>2018-11-02T08:56:00Z</cp:lastPrinted>
  <dcterms:modified xsi:type="dcterms:W3CDTF">2018-11-07T18:08:00Z</dcterms:modified>
  <cp:revision>11</cp:revision>
  <dc:subject/>
  <dc:title>BUILDING INSPECTION DEPARTMENT</dc:title>
</cp:coreProperties>
</file>