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NOVEMBER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33,99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6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7,92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5,45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418,72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38,59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0,5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8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0 W 12th St - SFD &amp; Garag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9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3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3,889,990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688,63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33,99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8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2,932,27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,382,05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0,8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7,861,68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,675,16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5,789,47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889,9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85,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8,789,56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68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4,071,58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7,178.92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71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765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9,658.9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NOVEM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55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2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8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94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94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04:00Z</dcterms:created>
  <dc:creator>Gateway Authorized Customer</dc:creator>
  <dc:description/>
  <cp:keywords/>
  <dc:language>en-US</dc:language>
  <cp:lastModifiedBy>City Of Grand Island</cp:lastModifiedBy>
  <cp:lastPrinted>2008-01-18T12:19:00Z</cp:lastPrinted>
  <dcterms:modified xsi:type="dcterms:W3CDTF">2018-12-06T15:12:00Z</dcterms:modified>
  <cp:revision>9</cp:revision>
  <dc:subject/>
  <dc:title>BUILDING INSPECTION DEPARTMENT</dc:title>
</cp:coreProperties>
</file>