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614,34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14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9,98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4,3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034,8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32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4,197,441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3,85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8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5,84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701 S Monitor Rd - Accessory Bld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13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92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4,401,073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29,12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614,34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3,461,39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,996,39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7,861,68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,675,16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118,14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401,07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97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1,907,70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77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8,472,65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6,537.5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4,42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35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1,292.5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DEC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1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94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95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04:00Z</dcterms:created>
  <dc:creator>Gateway Authorized Customer</dc:creator>
  <dc:description/>
  <cp:keywords/>
  <dc:language>en-US</dc:language>
  <cp:lastModifiedBy>City Of Grand Island</cp:lastModifiedBy>
  <cp:lastPrinted>2019-01-04T10:42:00Z</cp:lastPrinted>
  <dcterms:modified xsi:type="dcterms:W3CDTF">2019-01-09T18:07:00Z</dcterms:modified>
  <cp:revision>10</cp:revision>
  <dc:subject/>
  <dc:title>BUILDING INSPECTION DEPARTMENT</dc:title>
</cp:coreProperties>
</file>