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2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990,2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4,28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9,7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,7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9.5 W 6th St - Garage; 212E 12th St - SFD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0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4,349,489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37,43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176,74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707,58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83,29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9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9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077,06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9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349,48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981,17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3,849,12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5,010.3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,41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5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7,455.3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FEBRUAR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6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2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FEBR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95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95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-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FEB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9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47:00Z</dcterms:created>
  <dc:creator>Gateway Authorized Customer</dc:creator>
  <dc:description/>
  <cp:keywords/>
  <dc:language>en-US</dc:language>
  <cp:lastModifiedBy>City Of Grand Island</cp:lastModifiedBy>
  <cp:lastPrinted>2008-01-18T12:19:00Z</cp:lastPrinted>
  <dcterms:modified xsi:type="dcterms:W3CDTF">2019-03-12T14:27:00Z</dcterms:modified>
  <cp:revision>8</cp:revision>
  <dc:subject/>
  <dc:title>BUILDING INSPECTION DEPARTMENT</dc:title>
</cp:coreProperties>
</file>