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367344573"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ent Cl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April 9, 2019</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t>INVOCATION – Father Jim Golka, St. Mary’s Cathedral, 204 South Cedar Street</w:t>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Luisa M. Lovato dba Ritmos Nightclub, 611 East 4</w:t>
      </w:r>
      <w:r>
        <w:rPr>
          <w:rFonts w:cs="Arial" w:ascii="Arial" w:hAnsi="Arial"/>
          <w:szCs w:val="22"/>
          <w:vertAlign w:val="superscript"/>
        </w:rPr>
        <w:t>th</w:t>
      </w:r>
      <w:r>
        <w:rPr>
          <w:rFonts w:cs="Arial" w:ascii="Arial" w:hAnsi="Arial"/>
          <w:szCs w:val="22"/>
        </w:rPr>
        <w:t xml:space="preserve"> Street for a Change of Location for Class “I-108549” Liquor License to 316 East 2</w:t>
      </w:r>
      <w:r>
        <w:rPr>
          <w:rFonts w:cs="Arial" w:ascii="Arial" w:hAnsi="Arial"/>
          <w:szCs w:val="22"/>
          <w:vertAlign w:val="superscript"/>
        </w:rPr>
        <w:t>nd</w:t>
      </w:r>
      <w:r>
        <w:rPr>
          <w:rFonts w:cs="Arial" w:ascii="Arial" w:hAnsi="Arial"/>
          <w:szCs w:val="22"/>
        </w:rPr>
        <w:t xml:space="preserv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Jarhead, Inc. dba Texas T-Bone Steakhouse, 1027 E. Bismark Road for a Change of Location for Class “C-111559” Liquor License to 1600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Luis Jacobo dba Tucan Express, 2120-2124 N. Webb Road for a Class “C” Liquor License.</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Amendment to the Redevelopment Plan for CRA No. 1 located at 304 West Third Street (Amur Real Estate 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5.</w:t>
        <w:tab/>
        <w:t>Public Hearing on Acquisition of Utility Easement - 1405 W. Koenig - Bosselman Propertie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cquisition of Utility Easement - 2620 W. Faidley Avenue - Saint Francis Medical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7.</w:t>
        <w:tab/>
        <w:t>Public Hearing on Acquisition of Permanent Utility Easement for Sanitary Sewer District No. 543; Willow Street at 511 Congdon Avenue (Weinrich Development, Inc.) and 515 Congdon Avenue (Galv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724 - Consideration of Approving Request to Rezone Property located at 200 East Hwy 34 from RD – Residential Development to Amended RD Residential Development (Talon Apartments) (Second &amp; Third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725 - Consideration of Creation of Sidewalk District No. 1- 2019; 13th Stre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March 26, 2019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April 2, 2019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Preliminary Plat for The Orchar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19-119 - Approving Request from Luisa M. Lovato dba Ritmos Nightclub, 611 East 4</w:t>
      </w:r>
      <w:r>
        <w:rPr>
          <w:rFonts w:cs="Arial" w:ascii="Arial" w:hAnsi="Arial"/>
          <w:szCs w:val="22"/>
          <w:vertAlign w:val="superscript"/>
        </w:rPr>
        <w:t>th</w:t>
      </w:r>
      <w:r>
        <w:rPr>
          <w:rFonts w:cs="Arial" w:ascii="Arial" w:hAnsi="Arial"/>
          <w:szCs w:val="22"/>
        </w:rPr>
        <w:t xml:space="preserve"> Street for a Change of Location for Class “I-108549” Liquor License to 316 East 2</w:t>
      </w:r>
      <w:r>
        <w:rPr>
          <w:rFonts w:cs="Arial" w:ascii="Arial" w:hAnsi="Arial"/>
          <w:szCs w:val="22"/>
          <w:vertAlign w:val="superscript"/>
        </w:rPr>
        <w:t>nd</w:t>
      </w:r>
      <w:r>
        <w:rPr>
          <w:rFonts w:cs="Arial" w:ascii="Arial" w:hAnsi="Arial"/>
          <w:szCs w:val="22"/>
        </w:rPr>
        <w:t xml:space="preserv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9-120 - Approving Request from Jarhead, Inc. dba Texas T-Bone Steakhouse, 1027 E. Bismark Road for a Change of Location for Class “C-111559” Liquor License to 1600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19-121 - Approving Request from Luis Jacobo dba Tucan Express, 2120-2124 N. Webb Road for a Class “C” Liquor License.</w:t>
      </w:r>
    </w:p>
    <w:p>
      <w:pPr>
        <w:pStyle w:val="BlockText"/>
        <w:rPr>
          <w:rFonts w:ascii="Arial" w:hAnsi="Arial" w:cs="Arial"/>
          <w:szCs w:val="22"/>
        </w:rPr>
      </w:pPr>
      <w:r>
        <w:rPr>
          <w:rFonts w:cs="Arial" w:ascii="Arial" w:hAnsi="Arial"/>
          <w:szCs w:val="22"/>
        </w:rPr>
      </w:r>
    </w:p>
    <w:p>
      <w:pPr>
        <w:pStyle w:val="BlockText"/>
        <w:rPr/>
      </w:pPr>
      <w:r>
        <w:rPr>
          <w:rFonts w:cs="Arial" w:ascii="Arial" w:hAnsi="Arial"/>
          <w:szCs w:val="22"/>
        </w:rPr>
        <w:t>G-7.</w:t>
        <w:tab/>
        <w:t>#2019-122 - Approving Purchase of Dell Laptops and Docking Stations for Patrol Fleet.</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8.</w:t>
        <w:tab/>
        <w:t>#2019-123 - Approving Acquisition of Utility Easement - 1405 W. Koenig - Bosselman Propertie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19-124 - Approving Acquisition of Utility Easement - 2620 W. Faidley Avenue - Saint Francis Medical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9-125 - Approving Acquisition of Permanent Utility Easement for Sanitary Sewer District No. 543; Willow Street at 511 Congdon Avenue (Weinrich Development, Inc.) and 515 Congdon Avenue (Galv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9-126 - Approving Temporary Construction Easement for Sanitary Sewer District No. 543; Willow Street at 511 Congdon Avenue (Weinrich Development, Inc.), 515 Congdon Avenue (Galvan), and 611 Willow Street (JH Holdings,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9-127 - Approving Berkshire Hathaway Home Services Da-Ly Realty for Real Estate Broker Services for the Sale of 3231 West Schimmer Drive (Parcel No. 400401746).</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9-128 - Approving Bid Award for Curb Ramp Project No. 2019-CR-2 CDB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9-129 - Approving Bid Award for Curb Ramp Project No. 2019-CR-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9-130 - Approving Agreement for Traffic Engineering Services– Traffic Study Various Loc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19-131 - Approving Public Transportation Interlocal Agreement with Hall Coun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19-132 - Approving Purchase of 2019 Chevrolet Malibu for Building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9-133 - Approving Development Agreement with Menard, Inc. for Fire Station No. 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9.</w:t>
        <w:tab/>
        <w:t>#2019-101 - Approving Preliminary Plat, Final Plat and Subdivision Agreement for Talon Apartments Second Subdivi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19-134 - Consideration of Amendment to the Redevelopment Plan for CRA No. 1 located at 304 West Third Street (Amur Real Estate 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2.</w:t>
        <w:tab/>
        <w:t>#2019-135 - Consideration of Referring Un-annexed Area of the Central Nebraska Veterans Home Property to the City Council for Consideration of Annexation.</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rch 27, 2019 through April 9, 2019.</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3:00Z</dcterms:created>
  <dc:creator>Cindy Cartwright</dc:creator>
  <dc:description/>
  <dc:language>en-US</dc:language>
  <cp:lastModifiedBy>City Of Grand Island</cp:lastModifiedBy>
  <cp:lastPrinted>2019-04-04T08:03:00Z</cp:lastPrinted>
  <dcterms:modified xsi:type="dcterms:W3CDTF">2019-04-05T13:53:00Z</dcterms:modified>
  <cp:revision>2</cp:revision>
  <dc:subject/>
  <dc:title>City Council</dc:title>
</cp:coreProperties>
</file>