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80235</wp:posOffset>
            </wp:positionH>
            <wp:positionV relativeFrom="paragraph">
              <wp:posOffset>-626745</wp:posOffset>
            </wp:positionV>
            <wp:extent cx="411480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9" t="-35" r="-43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BUILDING INSPECTION DEPARTMENT</w:t>
      </w:r>
    </w:p>
    <w:p>
      <w:pPr>
        <w:pStyle w:val="Heading8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ARCH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</w:rPr>
        <w:t>BUILDING PERMITS ISSUED</w:t>
        <w:tab/>
        <w:t>NUMBER</w:t>
        <w:tab/>
        <w:t>EST. BUILDING COST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ingle family dwelling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,128,881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New multi-family dwelling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(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units)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anufactured home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elling additions/repairs/alterations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51,234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arage/shed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1,08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ge additions/repairs/alterations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 permits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5,5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000,0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itions/repairs/alteration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443,1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TAL BUILDING PERMIT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47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4,839,795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6480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OTHER PERMITS ISSUED</w:t>
        <w:tab/>
        <w:t>NUMBER</w:t>
        <w:tab/>
        <w:t>EST. BUILDING C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, plumbing, gas, &amp; venting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00,306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add/alt/repair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89,3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Moving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Wreck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5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16 Sky Park Rd - Commercia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flow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,0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OTAL PERMITS ISSUED FOR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ARCH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9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2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$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5,132,901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ITY AND TWO-MILE JURISDICTION – MONTH/YEAR COMPARIS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EW RESIDENT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rch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80,82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rch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9</w:t>
        <w:tab/>
        <w:t>=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,128,88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rch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63,95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rch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9</w:t>
        <w:tab/>
        <w:t>=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,652,37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,712,11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COMMERC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rch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,122,70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rch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9</w:t>
        <w:tab/>
        <w:t>=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00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,812,70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00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ERMITS ISS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rch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1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,860,40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rch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9</w:t>
        <w:tab/>
        <w:t>=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0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,132,90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2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,841,577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9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8,982,029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aig A. Lew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Department Direct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ECEIPTS FOR MONTH OF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ARCH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9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mits</w:t>
        <w:tab/>
        <w:tab/>
        <w:t>$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34,033.53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cense Registration</w:t>
        <w:tab/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,100.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>Miscellaneous</w:t>
        <w:tab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429.99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ab/>
        <w:t>$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35,563.52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UMBER OF INSPECTIONS MADE FOR MONTH OF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MARCH</w: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  <w:t xml:space="preserve"> - 2019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9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al</w:t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7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umbing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98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258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IAL HOUSING UNITS AVAILABLE THROUGH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ARCH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LIM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RCH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9</w:t>
        <w:tab/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0,957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VED THROUGH FIRE, DEMOLITION, OR MOVING </w:t>
        <w:tab/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 -----------------------------------------------------------------</w:t>
        <w:tab/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MOVED INTO AREA --------------------------------------------------------------</w:t>
        <w:tab/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RCH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9</w:t>
        <w:tab/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0,96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-MILE JURISDI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RCH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9</w:t>
        <w:tab/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493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 THROUGH FIRE, DEMOLITION, OR MOVING</w:t>
        <w:tab/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</w:t>
        <w:tab/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ED HOME MOVED INTO AREA </w:t>
        <w:tab/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RCH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9</w:t>
        <w:tab/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49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hyphen"/>
          <w:tab w:val="right" w:pos="1080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right" w:pos="6480" w:leader="none"/>
        <w:tab w:val="right" w:pos="1080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3024" w:leader="none"/>
        <w:tab w:val="right" w:pos="6480" w:leader="hyphen"/>
        <w:tab w:val="right" w:pos="7776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9:47:00Z</dcterms:created>
  <dc:creator>Gateway Authorized Customer</dc:creator>
  <dc:description/>
  <cp:keywords/>
  <dc:language>en-US</dc:language>
  <cp:lastModifiedBy>City Of Grand Island</cp:lastModifiedBy>
  <cp:lastPrinted>2019-04-03T08:51:00Z</cp:lastPrinted>
  <dcterms:modified xsi:type="dcterms:W3CDTF">2019-04-05T18:23:00Z</dcterms:modified>
  <cp:revision>15</cp:revision>
  <dc:subject/>
  <dc:title>BUILDING INSPECTION DEPARTMENT</dc:title>
</cp:coreProperties>
</file>