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272,80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6,57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2,16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65,54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18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0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8,45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84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,818,223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4,76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9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9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54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7,148,93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83,80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272,80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7,9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6,57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44,13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831,48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7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582,70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35,56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148,9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9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,877,13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4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6,130,9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9,534.5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5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30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0,614.5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PRIL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6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6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6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98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2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PRI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7:00Z</dcterms:created>
  <dc:creator>Gateway Authorized Customer</dc:creator>
  <dc:description/>
  <cp:keywords/>
  <dc:language>en-US</dc:language>
  <cp:lastModifiedBy>City Of Grand Island</cp:lastModifiedBy>
  <cp:lastPrinted>2019-05-01T14:05:00Z</cp:lastPrinted>
  <dcterms:modified xsi:type="dcterms:W3CDTF">2019-05-06T15:03:00Z</dcterms:modified>
  <cp:revision>10</cp:revision>
  <dc:subject/>
  <dc:title>BUILDING INSPECTION DEPARTMENT</dc:title>
</cp:coreProperties>
</file>