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304159844"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nterim 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une 11, 2019</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t>INVOCATION – Rev. Dr. Trudy Kenyon-Anderson, First Faith United Methodist Church, 4190 West Capital Avenue</w:t>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E-1.</w:t>
        <w:tab/>
        <w:t>Public Hearing on Re-Adoption of the Grand Island Zoning Map.</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E-2.</w:t>
        <w:tab/>
        <w:t>Public Hearing on the Semi-Annual Report by the Grand Island Area Economic Development Corporation/Citizens Advisory Review Committee on the Economic Development Program Plan.</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E-3.</w:t>
        <w:tab/>
        <w:t>Public Hearing on Request from Christopher and Kay Kotulak, DVM for a Conditional Use Permit for a Veterinary Clinic/Animal Hospital-Equine located at 5066 Ft. Kearney Road.</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pPr>
      <w:r>
        <w:rPr>
          <w:rFonts w:cs="Arial" w:ascii="Arial" w:hAnsi="Arial"/>
          <w:szCs w:val="22"/>
        </w:rPr>
        <w:t>E-4.</w:t>
        <w:tab/>
        <w:t>Public Hearing on Acquisition of Utility Easement - 2624 S. Locust Street - Degen Locust, LLC.</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E-5.</w:t>
        <w:tab/>
        <w:t>Public Hearing on Acquisition of Utility Easement - 2116 W. Faidley Avenue - St. Francis Medical Center.</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t>F-1.</w:t>
        <w:tab/>
        <w:t>#9736 - Consideration of Re-Adopting the Grand Island Zoning Map.</w:t>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r>
    </w:p>
    <w:p>
      <w:pPr>
        <w:pStyle w:val="BlockText"/>
        <w:tabs>
          <w:tab w:val="left" w:pos="630" w:leader="none"/>
          <w:tab w:val="left" w:pos="810" w:leader="none"/>
        </w:tabs>
        <w:ind w:left="1440" w:right="360" w:hanging="720"/>
        <w:rPr/>
      </w:pPr>
      <w:r>
        <w:rPr>
          <w:rFonts w:cs="Arial" w:ascii="Arial" w:hAnsi="Arial"/>
          <w:szCs w:val="22"/>
        </w:rPr>
        <w:t>F-2.</w:t>
        <w:tab/>
        <w:t>#9737 - Consideration of Approving Request to Rezone Lots 11-14 of Lambert’s Subdivision located at 417 Congdon Avenue from M2 Heavy Manufacturing to R-3SL Medium Density Small Lot Residential (Starostka Group Unlimited, Inc.).</w:t>
      </w:r>
    </w:p>
    <w:p>
      <w:pPr>
        <w:pStyle w:val="BlockText"/>
        <w:tabs>
          <w:tab w:val="left" w:pos="630" w:leader="none"/>
          <w:tab w:val="left" w:pos="81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May 28, 2019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19-182 - Approving Final Plat and Subdivision Agreement for Fifth Street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19-183 - Approving Acquisition of Utility Easement - 2624 S. Locust Street - Degen Locust,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19-184 - Approving Acquisition of Utility Easement - 2116 W. Faidley Avenue - St. Francis Medical Cent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2019- 185 - Approving request to hire one additional FTE Police Officer for the Police Department cover attri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 xml:space="preserve">#2019- 186 - Approving Bid Award for Annual Supply of Road Deicing Salt 2019-2020. </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7</w:t>
        <w:tab/>
        <w:t>#2019-187 - Approving Bid Award for Sanitary Sewer District No. 543; Willow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8</w:t>
        <w:tab/>
        <w:t>#2019-188 -  Approving Bid Award for Four (4) Bias Off Road Tires Size 33.25-29 for the Solid Waste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19-189-  Approving Change Order No. 4 for Lift Station No. 11 Relocation– 2018; Project No. 2018-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0</w:t>
        <w:tab/>
        <w:t>#2019 – 190 - Approving Certificate of Final Completion for Sanitary Sewer Manhole Flow Monitoring/ Rehabilitation; Project No. 2018-WWTP-2</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H-1.</w:t>
        <w:tab/>
        <w:t>Consideration of Request from Christopher and Kay Kotulak, DVM for a Conditional Use Permit for a Veterinary Clinic/Animal Hospital-Equine located at 5066 Ft. Kearney Roa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19-191 - Consideration of Approving the Semi-Annual Report by the Grand Island Area Economic Development Corporation/Citizens Advisory Review Committee on the Economic Development Program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19-192 - Consideration of Approving Economic Development Incentive Agreement with Zabuni Specialty Coffee Auction/Sycamore Investments, LLC.</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y 29, 2019 through June 11, 2019.</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4:00Z</dcterms:created>
  <dc:creator>Cindy Cartwright</dc:creator>
  <dc:description/>
  <dc:language>en-US</dc:language>
  <cp:lastModifiedBy>City Of Grand Island</cp:lastModifiedBy>
  <cp:lastPrinted>2019-06-04T15:47:00Z</cp:lastPrinted>
  <dcterms:modified xsi:type="dcterms:W3CDTF">2019-06-07T19:36:00Z</dcterms:modified>
  <cp:revision>3</cp:revision>
  <dc:subject/>
  <dc:title>City Council</dc:title>
</cp:coreProperties>
</file>