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57,34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35,5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9,35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2,90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791,01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1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20,336,172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3,6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,2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8,6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60 N Webb Rd - SFD; 2333 N Webb Rd - Commercia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20,607,222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911,19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57,34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16,0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648,06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051,25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1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675,1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,218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181,2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607,2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4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0,181,59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6,641,34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19,732.80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4,896.4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25.0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25,054.2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OCTO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35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2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3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9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03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04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+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48:00Z</dcterms:created>
  <dc:creator>Gateway Authorized Customer</dc:creator>
  <dc:description/>
  <cp:keywords/>
  <dc:language>en-US</dc:language>
  <cp:lastModifiedBy>cogi</cp:lastModifiedBy>
  <cp:lastPrinted>2019-11-04T11:02:00Z</cp:lastPrinted>
  <dcterms:modified xsi:type="dcterms:W3CDTF">2019-11-06T21:40:00Z</dcterms:modified>
  <cp:revision>14</cp:revision>
  <dc:subject/>
  <dc:title>BUILDING INSPECTION DEPARTMENT</dc:title>
</cp:coreProperties>
</file>