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762,02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26,98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49,8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7,34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00,48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859,63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5,51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04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26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4,923,823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3399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762,02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26,98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,382,05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8,140,25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,675,16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4,218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889,9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923,82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68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4,071,58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64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1,565,16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2,915.3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0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10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3,525.3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NOVEM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1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7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9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04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05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48:00Z</dcterms:created>
  <dc:creator>Gateway Authorized Customer</dc:creator>
  <dc:description/>
  <cp:keywords/>
  <dc:language>en-US</dc:language>
  <cp:lastModifiedBy>Karla Collinson</cp:lastModifiedBy>
  <cp:lastPrinted>2008-01-18T12:19:00Z</cp:lastPrinted>
  <dcterms:modified xsi:type="dcterms:W3CDTF">2019-12-09T21:05:00Z</dcterms:modified>
  <cp:revision>11</cp:revision>
  <dc:subject/>
  <dc:title>BUILDING INSPECTION DEPARTMENT</dc:title>
</cp:coreProperties>
</file>