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BUDGET POLICY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19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Room #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City Clerk 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December 5, 2019 Minutes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Parks &amp; Recreation Department Projects Wrap Up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mbulance Discussion</w:t>
        <w:tab/>
        <w:t>City Administrator Jerry Janulewic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Chairman Clay Schutz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02:00Z</dcterms:created>
  <dc:creator>CherieB</dc:creator>
  <dc:description/>
  <cp:keywords/>
  <dc:language>en-US</dc:language>
  <cp:lastModifiedBy>RaNae Edwards</cp:lastModifiedBy>
  <cp:lastPrinted>2019-12-13T12:01:00Z</cp:lastPrinted>
  <dcterms:modified xsi:type="dcterms:W3CDTF">2019-12-13T18:02:00Z</dcterms:modified>
  <cp:revision>2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