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G Times;Times New Roman"/>
          <w:sz w:val="23"/>
          <w:szCs w:val="23"/>
        </w:rPr>
      </w:pPr>
      <w:r>
        <w:rPr>
          <w:rFonts w:eastAsia="CG Times;Times New Roman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85775</wp:posOffset>
                </wp:positionH>
                <wp:positionV relativeFrom="margin">
                  <wp:posOffset>0</wp:posOffset>
                </wp:positionV>
                <wp:extent cx="49720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0" w:color="000000"/>
                                <w:left w:val="double" w:sz="6" w:space="0" w:color="000000"/>
                                <w:bottom w:val="double" w:sz="6" w:space="0" w:color="000000"/>
                                <w:right w:val="double" w:sz="6" w:space="0" w:color="000000"/>
                              </w:pBdr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4973320" cy="1299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545" t="-47967" r="-33545" b="-646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332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08pt;mso-wrap-distance-left:9.05pt;mso-wrap-distance-right:9.05pt;mso-wrap-distance-top:0pt;mso-wrap-distance-bottom:0pt;margin-top:0pt;mso-position-vertical-relative:margin;margin-left:3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6" w:space="0" w:color="000000"/>
                          <w:left w:val="double" w:sz="6" w:space="0" w:color="000000"/>
                          <w:bottom w:val="double" w:sz="6" w:space="0" w:color="000000"/>
                          <w:right w:val="double" w:sz="6" w:space="0" w:color="000000"/>
                        </w:pBdr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4973320" cy="1299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545" t="-47967" r="-33545" b="-646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332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TEMENT OF CANDIDATE FOR ELEC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 THE OFFICE OF COUNCILMEMBER FOR WARD ______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 THE CITY OF GRAND ISLAND, NEBRASKA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FFIDAVI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TE OF NEBRASKA</w:t>
        <w:tab/>
        <w:t>)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)   ss.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UNTY OF HALL</w:t>
        <w:tab/>
        <w:t>)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, ____________________________________, being first duly sworn, say that I reside at ________________________, in the City of Grand Island, Nebraska, County of Hall, and State of Nebraska, that I am a citizen of the United States and a qualified voter of such City; that I am a candidate for election for the office of Councilmember of Ward _____ for the City of Grand Island, Nebraska, to be voted upon at the Election to be held on the 12th day of May, 2020, and I hereby request that my name be printed on the official City Ballot for Election of such office.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spacing w:lineRule="auto" w:line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spacing w:lineRule="auto" w:line="48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(Signed)_____________________________________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spacing w:lineRule="auto" w:line="48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Phone)_____________________________________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spacing w:lineRule="auto" w:line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szCs w:val="23"/>
        </w:rPr>
        <w:t>Subscribed and sworn to before me by the said _____________________________________ this __________ day of ______________________________, 2020.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spacing w:lineRule="auto" w:line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_____________________________________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                     Notary Public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center" w:pos="46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03:00Z</dcterms:created>
  <dc:creator>Cindy Cartwright</dc:creator>
  <dc:description/>
  <cp:keywords/>
  <dc:language>en-US</dc:language>
  <cp:lastModifiedBy>RaNae Edwards</cp:lastModifiedBy>
  <cp:lastPrinted>2020-01-06T15:00:00Z</cp:lastPrinted>
  <dcterms:modified xsi:type="dcterms:W3CDTF">2020-01-06T21:01:00Z</dcterms:modified>
  <cp:revision>3</cp:revision>
  <dc:subject/>
  <dc:title> </dc:title>
</cp:coreProperties>
</file>