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AN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117,76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9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56,697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6,1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59,94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38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5,260,508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1,86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6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6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0,55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807 W Old Hwy 30 - Accessory bldg &amp; tanks; 156 Beck Rd - Mobile Hom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59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AN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99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5,443,126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83,29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117,76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9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83,29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017,76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9,499,63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,443,12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9,499,63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,443,12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AN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2,593.8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,52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21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6,439.8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JANUARY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8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95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AN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05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08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3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-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58:00Z</dcterms:created>
  <dc:creator>Gateway Authorized Customer</dc:creator>
  <dc:description/>
  <cp:keywords/>
  <dc:language>en-US</dc:language>
  <cp:lastModifiedBy>Karla Collinson</cp:lastModifiedBy>
  <cp:lastPrinted>2020-02-03T16:44:00Z</cp:lastPrinted>
  <dcterms:modified xsi:type="dcterms:W3CDTF">2020-02-07T16:37:00Z</dcterms:modified>
  <cp:revision>13</cp:revision>
  <dc:subject/>
  <dc:title>BUILDING INSPECTION DEPARTMENT</dc:title>
</cp:coreProperties>
</file>