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48"/>
        </w:rPr>
        <w:t>BUDGET POLICY COMMITTEE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February 19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Room #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Call to Order</w:t>
        <w:tab/>
        <w:t>Chairman Clay Schutz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oll Call</w:t>
        <w:tab/>
        <w:t>City Clerk RaNae Edwards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Approval of January 29, 2020 Minutes</w:t>
        <w:tab/>
        <w:t>Chairman Clay Schutz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Fiscal Policies Manual</w:t>
        <w:tab/>
        <w:t>Finance Director Patrick Brown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Adjournment</w:t>
        <w:tab/>
        <w:t>Chairman Clay Schutz</w:t>
      </w:r>
    </w:p>
    <w:sectPr>
      <w:type w:val="nextPage"/>
      <w:pgSz w:w="12240" w:h="15840"/>
      <w:pgMar w:left="720" w:right="720" w:gutter="0" w:header="0" w:top="1440" w:footer="0" w:bottom="720"/>
      <w:pgBorders w:display="allPages" w:offsetFrom="page">
        <w:top w:val="single" w:sz="6" w:space="31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29:00Z</dcterms:created>
  <dc:creator>CherieB</dc:creator>
  <dc:description/>
  <cp:keywords/>
  <dc:language>en-US</dc:language>
  <cp:lastModifiedBy>RaNae Edwards</cp:lastModifiedBy>
  <cp:lastPrinted>2020-02-11T14:18:00Z</cp:lastPrinted>
  <dcterms:modified xsi:type="dcterms:W3CDTF">2020-02-11T20:18:00Z</dcterms:modified>
  <cp:revision>3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