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NCIL FILINGS 20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Address</w:t>
      </w:r>
      <w:r>
        <w:rPr>
          <w:b/>
        </w:rPr>
        <w:tab/>
        <w:tab/>
        <w:tab/>
        <w:tab/>
      </w:r>
      <w:r>
        <w:rPr>
          <w:b/>
          <w:u w:val="single"/>
        </w:rPr>
        <w:t>Date Fil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WARD I</w:t>
      </w:r>
    </w:p>
    <w:p>
      <w:pPr>
        <w:pStyle w:val="Normal"/>
        <w:jc w:val="both"/>
        <w:rPr/>
      </w:pPr>
      <w:r>
        <w:rPr/>
        <w:t>Patrick J. Birkel</w:t>
        <w:tab/>
        <w:tab/>
        <w:t>214 So. Harrison</w:t>
        <w:tab/>
        <w:tab/>
        <w:tab/>
        <w:t>1/9/2020</w:t>
      </w:r>
    </w:p>
    <w:p>
      <w:pPr>
        <w:pStyle w:val="Normal"/>
        <w:jc w:val="both"/>
        <w:rPr/>
      </w:pPr>
      <w:r>
        <w:rPr/>
        <w:t>Jack Sheard</w:t>
        <w:tab/>
        <w:tab/>
        <w:tab/>
        <w:t>3819 Meadow Road</w:t>
        <w:tab/>
        <w:tab/>
        <w:tab/>
        <w:t>2/13/2020</w:t>
      </w:r>
    </w:p>
    <w:p>
      <w:pPr>
        <w:pStyle w:val="Normal"/>
        <w:jc w:val="both"/>
        <w:rPr/>
      </w:pPr>
      <w:r>
        <w:rPr/>
        <w:t>Michelle Fitzke</w:t>
        <w:tab/>
        <w:tab/>
        <w:t>1508 Independence Avenue</w:t>
        <w:tab/>
        <w:tab/>
        <w:t>2/25/2020</w:t>
      </w:r>
    </w:p>
    <w:p>
      <w:pPr>
        <w:pStyle w:val="Normal"/>
        <w:jc w:val="both"/>
        <w:rPr/>
      </w:pPr>
      <w:r>
        <w:rPr/>
        <w:t>Alan W. Pickrel</w:t>
        <w:tab/>
        <w:tab/>
        <w:t>4315 Lovegrass Drive</w:t>
        <w:tab/>
        <w:tab/>
        <w:tab/>
        <w:t>2/2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RD 2</w:t>
      </w:r>
    </w:p>
    <w:p>
      <w:pPr>
        <w:pStyle w:val="Normal"/>
        <w:jc w:val="both"/>
        <w:rPr/>
      </w:pPr>
      <w:r>
        <w:rPr/>
        <w:t>Mark Stelk</w:t>
        <w:tab/>
        <w:tab/>
        <w:tab/>
        <w:t>3117 Brentwood Drive</w:t>
        <w:tab/>
        <w:tab/>
        <w:t>1/21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RD 3</w:t>
      </w:r>
    </w:p>
    <w:p>
      <w:pPr>
        <w:pStyle w:val="Normal"/>
        <w:jc w:val="both"/>
        <w:rPr/>
      </w:pPr>
      <w:r>
        <w:rPr/>
        <w:t>Bethany A. Guzinski</w:t>
        <w:tab/>
        <w:tab/>
        <w:t>819 S. Stuhr Road</w:t>
        <w:tab/>
        <w:tab/>
        <w:tab/>
        <w:t>2/18/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RD 4</w:t>
      </w:r>
    </w:p>
    <w:p>
      <w:pPr>
        <w:pStyle w:val="Normal"/>
        <w:jc w:val="both"/>
        <w:rPr/>
      </w:pPr>
      <w:r>
        <w:rPr/>
        <w:t>Michael Paulick</w:t>
        <w:tab/>
        <w:tab/>
        <w:t>307 East 20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>1/14/2020</w:t>
      </w:r>
    </w:p>
    <w:p>
      <w:pPr>
        <w:pStyle w:val="Normal"/>
        <w:jc w:val="both"/>
        <w:rPr/>
      </w:pPr>
      <w:r>
        <w:rPr/>
        <w:t>Jodi Moore</w:t>
        <w:tab/>
        <w:tab/>
        <w:tab/>
        <w:t>407 E. 18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>1/31/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RD 5</w:t>
      </w:r>
    </w:p>
    <w:p>
      <w:pPr>
        <w:pStyle w:val="Normal"/>
        <w:jc w:val="both"/>
        <w:rPr/>
      </w:pPr>
      <w:r>
        <w:rPr/>
        <w:t>Chuck D. Haase</w:t>
        <w:tab/>
        <w:tab/>
        <w:t>3024 Colonial Lane</w:t>
        <w:tab/>
        <w:tab/>
        <w:tab/>
        <w:t>1/13/2020</w:t>
      </w:r>
    </w:p>
    <w:p>
      <w:pPr>
        <w:pStyle w:val="Normal"/>
        <w:jc w:val="both"/>
        <w:rPr/>
      </w:pPr>
      <w:r>
        <w:rPr/>
        <w:t>Alyssa Alexander</w:t>
        <w:tab/>
        <w:tab/>
        <w:t>1516 N. Taylor Avenue</w:t>
        <w:tab/>
        <w:tab/>
        <w:t>3/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ILING DEADLINE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ELEC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cumbent</w:t>
        <w:tab/>
        <w:tab/>
        <w:t>February 18, 2020</w:t>
        <w:tab/>
        <w:tab/>
        <w:tab/>
        <w:t>Primary</w:t>
        <w:tab/>
        <w:t>May 12, 2020</w:t>
      </w:r>
    </w:p>
    <w:p>
      <w:pPr>
        <w:pStyle w:val="Normal"/>
        <w:jc w:val="both"/>
        <w:rPr/>
      </w:pPr>
      <w:r>
        <w:rPr/>
        <w:t>Non-Incumbent</w:t>
        <w:tab/>
        <w:t>March 2, 2020</w:t>
        <w:tab/>
        <w:tab/>
        <w:tab/>
        <w:tab/>
        <w:t>General</w:t>
        <w:tab/>
        <w:t>Nov. 3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Council Seated December 8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31:00Z</dcterms:created>
  <dc:creator>City Of Grand Island</dc:creator>
  <dc:description/>
  <cp:keywords/>
  <dc:language>en-US</dc:language>
  <cp:lastModifiedBy>RaNae Edwards</cp:lastModifiedBy>
  <cp:lastPrinted>2020-03-02T16:53:00Z</cp:lastPrinted>
  <dcterms:modified xsi:type="dcterms:W3CDTF">2020-03-02T22:53:00Z</dcterms:modified>
  <cp:revision>13</cp:revision>
  <dc:subject/>
  <dc:title>COUNCIL FILINGS 2004</dc:title>
</cp:coreProperties>
</file>