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BUDGET POLICY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18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Room #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City Clerk 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March 4, 2020 Minutes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Review Updates of Fiscal Policies Manual &amp; Consider Recommendations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Discussion regarding Ambulance Staffing</w:t>
        <w:tab/>
        <w:t>Fire Chief Cory Schmidt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Chairman Clay Schutz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4:00Z</dcterms:created>
  <dc:creator>CherieB</dc:creator>
  <dc:description/>
  <cp:keywords/>
  <dc:language>en-US</dc:language>
  <cp:lastModifiedBy>RaNae Edwards</cp:lastModifiedBy>
  <cp:lastPrinted>2020-03-10T16:03:00Z</cp:lastPrinted>
  <dcterms:modified xsi:type="dcterms:W3CDTF">2020-03-10T21:03:00Z</dcterms:modified>
  <cp:revision>5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