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44,75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3,62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1,9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3,81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7,65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9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828,48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85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,213,334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8,13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1,5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3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611 W 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>th St - SFD; 5181 S Engleman Rd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40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4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7,333,70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272,80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44,75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46,57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3,62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831,48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811,79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1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9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1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28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148,93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333,70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4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6,130,9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8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9,996,47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7,377.8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9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516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8,583.8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PRIL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8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10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12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3:00Z</dcterms:created>
  <dc:creator>Gateway Authorized Customer</dc:creator>
  <dc:description/>
  <cp:keywords/>
  <dc:language>en-US</dc:language>
  <cp:lastModifiedBy>Karla Collinson</cp:lastModifiedBy>
  <cp:lastPrinted>2020-05-04T10:31:00Z</cp:lastPrinted>
  <dcterms:modified xsi:type="dcterms:W3CDTF">2020-05-07T15:38:00Z</dcterms:modified>
  <cp:revision>10</cp:revision>
  <dc:subject/>
  <dc:title>BUILDING INSPECTION DEPARTMENT</dc:title>
</cp:coreProperties>
</file>