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y Schutz</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606254693"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une 9, 2020</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340" w:right="360" w:hanging="1620"/>
        <w:jc w:val="both"/>
        <w:outlineLvl w:val="0"/>
        <w:rPr>
          <w:rFonts w:ascii="Arial" w:hAnsi="Arial" w:cs="Arial"/>
          <w:b/>
          <w:b/>
          <w:sz w:val="22"/>
          <w:szCs w:val="22"/>
        </w:rPr>
      </w:pPr>
      <w:r>
        <w:rPr>
          <w:rFonts w:cs="Arial" w:ascii="Arial" w:hAnsi="Arial"/>
          <w:b/>
          <w:sz w:val="22"/>
          <w:szCs w:val="22"/>
        </w:rPr>
        <w:t xml:space="preserve">INVOCATION </w:t>
      </w:r>
    </w:p>
    <w:p>
      <w:pPr>
        <w:pStyle w:val="Normal"/>
        <w:numPr>
          <w:ilvl w:val="0"/>
          <w:numId w:val="0"/>
        </w:numPr>
        <w:ind w:left="2430" w:right="360" w:hanging="171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Request from Spirit in the Sky dba 40 North Tap &amp; Grille, 520 West 3</w:t>
      </w:r>
      <w:r>
        <w:rPr>
          <w:rFonts w:cs="Arial" w:ascii="Arial" w:hAnsi="Arial"/>
          <w:szCs w:val="22"/>
          <w:vertAlign w:val="superscript"/>
        </w:rPr>
        <w:t>rd</w:t>
      </w:r>
      <w:r>
        <w:rPr>
          <w:rFonts w:cs="Arial" w:ascii="Arial" w:hAnsi="Arial"/>
          <w:szCs w:val="22"/>
        </w:rPr>
        <w:t xml:space="preserve"> Street for an Addition of an Outdoor Area to their Class “CKG-123244”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quest from Prairie Pride Brewing Company dba Prairie Pride Brewing, 115 South Front Street, Suite 1 for an Addition to their Class “C-121599”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Acquisition of Utility Easement - 4304 Gold Core Drive - Old Dominion Freight Line,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Dedication of Public Right-of-Way for Old Potash Highway Roadway Improvements; Project No. 2019-P-1 (City of Grand Island- 3505 West Old Potash Highway).</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770 – Consideration of Approving Zoning Change for Property located at 641 S Cherry Street from RD – Residential Development to Amended RD – Residential Development (JNIK, LLC &amp; Jim Nikodym Trus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2.</w:t>
        <w:tab/>
        <w:t>#9771 – Consideration of Vacating Westgate Ninth Subdivision and Retaining Certain Easement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3.</w:t>
        <w:tab/>
        <w:t>#9772 - Consideration of Sale of Property Located at 3231 West Schimmer Drive (Parcel No. 400401746).</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4.</w:t>
        <w:tab/>
        <w:t>#9773 – Consideration of Annexing Property being Platted as Brooklyn Subdivision an Addition to the City of Grand Island (First Reading).</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May 26, 2020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2020-127 - Approving Request from Spirit in the Sky dba 40 North Tap &amp; Grille, 520 West 3</w:t>
      </w:r>
      <w:r>
        <w:rPr>
          <w:rFonts w:cs="Arial" w:ascii="Arial" w:hAnsi="Arial"/>
          <w:szCs w:val="22"/>
          <w:vertAlign w:val="superscript"/>
        </w:rPr>
        <w:t>rd</w:t>
      </w:r>
      <w:r>
        <w:rPr>
          <w:rFonts w:cs="Arial" w:ascii="Arial" w:hAnsi="Arial"/>
          <w:szCs w:val="22"/>
        </w:rPr>
        <w:t xml:space="preserve"> Street for an Addition of an Outdoor Area to their Class “CKG-123244”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0-128 - Approving Request from Prairie Pride Brewing Company dba Prairie Pride Brewing, 115 South Front Street, Suite 1 for an Addition to their Class “C-121599”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1440"/>
        <w:rPr/>
      </w:pPr>
      <w:r>
        <w:rPr>
          <w:rFonts w:cs="Arial" w:ascii="Arial" w:hAnsi="Arial"/>
          <w:szCs w:val="22"/>
        </w:rPr>
        <w:tab/>
        <w:tab/>
        <w:t>G-4.</w:t>
        <w:tab/>
        <w:t>#2020-129 - Approving Acquisition of Utility Easement - 4304 Gold Core Drive - Old Dominion Freight Line, In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0-130 - Approving Change Order #1 - Burdick Station Maintenance Buil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0-131 - Approving Amendment #3 to the Power Purchase Agreement between the City of Grand Island and Prairie Hills Wind,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0-132 - Approving Acceptance of 2020 High Intensity Drug Trafficking Area (HIDTA) Gra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0-133 - Approving Address Point Layer Updates for Next Gen E91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0-134 - Approving Dedication of Public Right-of-Way for Old Potash Highway Roadway Improvements; Project No. 2019-P-1 (City of Grand Island- 3505 West Old Potash Highwa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0-135 - Approving Bid Award for Annual Supply of Road Deicing Salt 2020-202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0-136 - Approving Amendment No. 2 with Iteris, Inc. for 2019 Signal Timing Projec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0-137 - Approving Amendment No. 1 to Engineering Consulting Agreement for North Road- US Highway 30 to Old Potash Highway Roadway Improvements; Project No. 2019-P-1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3.</w:t>
        <w:tab/>
        <w:t>#2020-138 - Approving Final Plat and Subdivision Agreement for Nikodym Second Sub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t>I-1.</w:t>
        <w:tab/>
        <w:t>#2020-139 - Consideration of Approving Golf Pro Request for Reduced Bonus Thresholds.</w:t>
      </w:r>
    </w:p>
    <w:p>
      <w:pPr>
        <w:pStyle w:val="BlockText"/>
        <w:tabs>
          <w:tab w:val="clear" w:pos="630"/>
          <w:tab w:val="left" w:pos="1440" w:leader="none"/>
        </w:tabs>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y 27, 2020 through June 9, 2020.</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07:00Z</dcterms:created>
  <dc:creator>Cindy Cartwright</dc:creator>
  <dc:description/>
  <cp:keywords/>
  <dc:language>en-US</dc:language>
  <cp:lastModifiedBy>Jill Granere</cp:lastModifiedBy>
  <cp:lastPrinted>2020-06-02T16:40:00Z</cp:lastPrinted>
  <dcterms:modified xsi:type="dcterms:W3CDTF">2020-06-05T18:07:00Z</dcterms:modified>
  <cp:revision>2</cp:revision>
  <dc:subject/>
  <dc:title>City Council</dc:title>
</cp:coreProperties>
</file>