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BUDGET POLICY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July 1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Meeting Room (CM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Secretary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March 4, 2020 Minutes</w:t>
        <w:tab/>
        <w:t>Chairman Clay Schutz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Discussion of FY20-21 Budget Items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Funding for LB840 Program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Funding for Grow Grand Island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Public Works Street Projects Bonding Alternatives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Property Tax Request</w:t>
        <w:tab/>
        <w:t>Patrick Brown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Chairman Clay Schutz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31:00Z</dcterms:created>
  <dc:creator>CherieB</dc:creator>
  <dc:description/>
  <cp:keywords/>
  <dc:language>en-US</dc:language>
  <cp:lastModifiedBy>RaNae Edwards</cp:lastModifiedBy>
  <cp:lastPrinted>2020-06-23T09:40:00Z</cp:lastPrinted>
  <dcterms:modified xsi:type="dcterms:W3CDTF">2020-06-23T14:40:00Z</dcterms:modified>
  <cp:revision>3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