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July 21, 2020</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Presentation of the Utilities Department Budget for 2020-2021.</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Presentation of Public Works Department Budget for 2020-2021.</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Review of FY 2020-2021 Fee Schedule.</w:t>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Discussion Regarding Cost-of-Living (COLA) Increases for Non-Union Employees.</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4:00Z</dcterms:created>
  <dc:creator>Cindy Cartwright</dc:creator>
  <dc:description/>
  <cp:keywords/>
  <dc:language>en-US</dc:language>
  <cp:lastModifiedBy>Jill Granere</cp:lastModifiedBy>
  <cp:lastPrinted>2020-07-15T15:05:00Z</cp:lastPrinted>
  <dcterms:modified xsi:type="dcterms:W3CDTF">2020-07-20T15:24:00Z</dcterms:modified>
  <cp:revision>2</cp:revision>
  <dc:subject/>
  <dc:title> </dc:title>
</cp:coreProperties>
</file>