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67,66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72,24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4,08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42,25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1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880,08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04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3,179,338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58,77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3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0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5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2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18 E Capital #41 - MH; 518 E Capital #84 - MH; 319 Arapahoe Ave - M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t>2,675</w:t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72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13,639,984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387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67,66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682,3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642,24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1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,62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38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675,87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,639,98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5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4,544,82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0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6,272,7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3,514.4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2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11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4,488.0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UNE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5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13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12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0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3:00Z</dcterms:created>
  <dc:creator>Gateway Authorized Customer</dc:creator>
  <dc:description/>
  <cp:keywords/>
  <dc:language>en-US</dc:language>
  <cp:lastModifiedBy>Karla Collinson</cp:lastModifiedBy>
  <cp:lastPrinted>2020-08-11T09:44:00Z</cp:lastPrinted>
  <dcterms:modified xsi:type="dcterms:W3CDTF">2020-08-11T14:58:00Z</dcterms:modified>
  <cp:revision>11</cp:revision>
  <dc:subject/>
  <dc:title>BUILDING INSPECTION DEPARTMENT</dc:title>
</cp:coreProperties>
</file>