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39,27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52,30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3,68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70,15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500,43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239,1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11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,691,964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9,54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3,2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10 W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ND St - Restauran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6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84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6,894,862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609,2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39,27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,675,95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,427,10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500,43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62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883,43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854,9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894,86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13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8,995,37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20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67,198,354 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5,147.8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05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46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6,643.8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UGUST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4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1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1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3:00Z</dcterms:created>
  <dc:creator>Gateway Authorized Customer</dc:creator>
  <dc:description/>
  <cp:keywords/>
  <dc:language>en-US</dc:language>
  <cp:lastModifiedBy>Karla Collinson</cp:lastModifiedBy>
  <cp:lastPrinted>2020-09-01T15:58:00Z</cp:lastPrinted>
  <dcterms:modified xsi:type="dcterms:W3CDTF">2020-09-08T17:01:00Z</dcterms:modified>
  <cp:revision>11</cp:revision>
  <dc:subject/>
  <dc:title>BUILDING INSPECTION DEPARTMENT</dc:title>
</cp:coreProperties>
</file>