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874,06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6,3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6,04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,17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2,9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180,0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93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8,826,154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8,66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4,1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3,27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0,1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3690 W State St - Comm; 2014 W 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>th Ave - garage; 357 N Sycamore - Comm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34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9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8,826,15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17,9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874,06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,393,90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301,1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598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,218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,033,43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011,7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,826,15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3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6,034,11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9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6,024,50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9,536.4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1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45.0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1,206.4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SEPT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9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13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14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4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0-10-12T13:42:00Z</dcterms:modified>
  <cp:revision>9</cp:revision>
  <dc:subject/>
  <dc:title>BUILDING INSPECTION DEPARTMENT</dc:title>
</cp:coreProperties>
</file>