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ITY OF GRAND ISLAND     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GENDA AND NOTICE OF MEETING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AND ISLAND PUBLIC LIBRARY BOARD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DAY, November 22, 2010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:30 p.m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BRARY MEETING ROOM A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CALL TO ORDER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PEN MEETINGS LAW NOTICE</w:t>
      </w:r>
    </w:p>
    <w:p>
      <w:pPr>
        <w:pStyle w:val="Normal"/>
        <w:widowControl w:val="false"/>
        <w:ind w:left="15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MINUTES</w:t>
      </w:r>
    </w:p>
    <w:p>
      <w:pPr>
        <w:pStyle w:val="Normal"/>
        <w:widowControl w:val="false"/>
        <w:ind w:left="87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ular Meeting of October 18, 2010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UBLIC PARTICIPATION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REPORTS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nancial – October, 2010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ills submitted – October, 2010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rector's Report – November 2010 (includes October 2010 Circulation Report)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NEW BUSINESS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ourier New" w:ascii="Courier New" w:hAnsi="Courier New"/>
          <w:sz w:val="24"/>
        </w:rPr>
        <w:t xml:space="preserve">Approval of FY 2010-11 Strategic Plan Goals and Objectives 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>Discussion of FY 2010-11 Strategic Planning Committee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>Approval of Holiday Hours Schedule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DJORNMENT 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The next regular meeting will be held on December 20 at 5:30pm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Heading1"/>
        <w:ind w:right="-342" w:hanging="0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Nancy Broich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Library Secretary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c:  Library Board Members</w:t>
      </w:r>
    </w:p>
    <w:p>
      <w:pPr>
        <w:pStyle w:val="Heading1"/>
        <w:rPr/>
      </w:pPr>
      <w:r>
        <w:rPr/>
        <w:t>Posted:   November 17, 201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>
        <w:sz w:val="24"/>
        <w:b w:val="false"/>
        <w:szCs w:val="24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44:00Z</dcterms:created>
  <dc:creator>Secretary</dc:creator>
  <dc:description/>
  <cp:keywords/>
  <dc:language>en-US</dc:language>
  <cp:lastModifiedBy>SFosselman</cp:lastModifiedBy>
  <cp:lastPrinted>2010-05-13T13:06:00Z</cp:lastPrinted>
  <dcterms:modified xsi:type="dcterms:W3CDTF">2010-11-16T22:33:00Z</dcterms:modified>
  <cp:revision>65</cp:revision>
  <dc:subject/>
  <dc:title>CITY OF GRAND ISLAND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773474</vt:r8>
  </property>
  <property fmtid="{D5CDD505-2E9C-101B-9397-08002B2CF9AE}" pid="3" name="_AuthorEmail">
    <vt:lpwstr>nb@gi.lib.ne.us</vt:lpwstr>
  </property>
  <property fmtid="{D5CDD505-2E9C-101B-9397-08002B2CF9AE}" pid="4" name="_AuthorEmailDisplayName">
    <vt:lpwstr>Nancy Broi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