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BOARD OF HEALTH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24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(CM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yor Roger G. Steele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Secretary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solution #2020-1  Prevention of COVID-19</w:t>
        <w:tab/>
        <w:t>City Administrator Jerry Janulewic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yor Roger G. Steele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33:00Z</dcterms:created>
  <dc:creator>CherieB</dc:creator>
  <dc:description/>
  <cp:keywords/>
  <dc:language>en-US</dc:language>
  <cp:lastModifiedBy>RaNae Edwards</cp:lastModifiedBy>
  <cp:lastPrinted>2020-11-19T17:10:00Z</cp:lastPrinted>
  <dcterms:modified xsi:type="dcterms:W3CDTF">2020-11-19T23:10:00Z</dcterms:modified>
  <cp:revision>4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