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y Schut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64504436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December 8, 2020</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Recognition of Service of Councilmember Jeremy Jones – Ward 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2.</w:t>
        <w:tab/>
        <w:t>Recognition of Service of Councilmember Julie Hehnke – Ward 3.</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rPr>
            </w:pPr>
            <w:r>
              <w:rPr>
                <w:rFonts w:cs="Arial" w:ascii="Arial" w:hAnsi="Arial"/>
                <w:sz w:val="22"/>
              </w:rPr>
            </w:r>
          </w:p>
          <w:p>
            <w:pPr>
              <w:pStyle w:val="Heading1"/>
              <w:spacing w:before="0" w:after="19"/>
              <w:rPr>
                <w:rFonts w:ascii="Arial" w:hAnsi="Arial" w:cs="Arial"/>
              </w:rPr>
            </w:pPr>
            <w:r>
              <w:rPr>
                <w:rFonts w:cs="Arial" w:ascii="Arial" w:hAnsi="Arial"/>
              </w:rPr>
              <w:t>SPECIAL ITEMS</w:t>
            </w:r>
          </w:p>
        </w:tc>
      </w:tr>
    </w:tbl>
    <w:p>
      <w:pPr>
        <w:pStyle w:val="BlockText"/>
        <w:rPr>
          <w:rFonts w:ascii="Arial" w:hAnsi="Arial" w:cs="Arial"/>
        </w:rPr>
      </w:pPr>
      <w:r>
        <w:rPr>
          <w:rFonts w:cs="Arial" w:ascii="Arial" w:hAnsi="Arial"/>
        </w:rPr>
      </w:r>
    </w:p>
    <w:p>
      <w:pPr>
        <w:pStyle w:val="BlockText"/>
        <w:numPr>
          <w:ilvl w:val="0"/>
          <w:numId w:val="2"/>
        </w:numPr>
        <w:spacing w:lineRule="auto" w:line="480"/>
        <w:rPr>
          <w:rFonts w:ascii="Arial" w:hAnsi="Arial" w:cs="Arial"/>
        </w:rPr>
      </w:pPr>
      <w:r>
        <w:rPr>
          <w:rFonts w:cs="Arial" w:ascii="Arial" w:hAnsi="Arial"/>
          <w:szCs w:val="22"/>
        </w:rPr>
        <w:t>Approving Minutes of November 23, 2020 City Council Special Meeting.</w:t>
      </w:r>
    </w:p>
    <w:p>
      <w:pPr>
        <w:pStyle w:val="BlockText"/>
        <w:numPr>
          <w:ilvl w:val="0"/>
          <w:numId w:val="2"/>
        </w:numPr>
        <w:spacing w:lineRule="auto" w:line="480"/>
        <w:rPr>
          <w:rFonts w:ascii="Arial" w:hAnsi="Arial" w:cs="Arial"/>
        </w:rPr>
      </w:pPr>
      <w:r>
        <w:rPr>
          <w:rFonts w:cs="Arial" w:ascii="Arial" w:hAnsi="Arial"/>
          <w:szCs w:val="22"/>
        </w:rPr>
        <w:t>Approving Minutes of November 24, 2020 City Council Regular Meeting.</w:t>
      </w:r>
    </w:p>
    <w:p>
      <w:pPr>
        <w:pStyle w:val="BlockText"/>
        <w:numPr>
          <w:ilvl w:val="0"/>
          <w:numId w:val="2"/>
        </w:numPr>
        <w:spacing w:lineRule="auto" w:line="480"/>
        <w:rPr>
          <w:rFonts w:ascii="Arial" w:hAnsi="Arial" w:cs="Arial"/>
        </w:rPr>
      </w:pPr>
      <w:r>
        <w:rPr>
          <w:rFonts w:cs="Arial" w:ascii="Arial" w:hAnsi="Arial"/>
        </w:rPr>
        <w:t>Approving Payment of Claim to Community Publishers.</w:t>
      </w:r>
    </w:p>
    <w:p>
      <w:pPr>
        <w:pStyle w:val="BlockText"/>
        <w:numPr>
          <w:ilvl w:val="0"/>
          <w:numId w:val="2"/>
        </w:numPr>
        <w:spacing w:lineRule="auto" w:line="480"/>
        <w:rPr/>
      </w:pPr>
      <w:r>
        <w:rPr>
          <w:rFonts w:cs="Arial" w:ascii="Arial" w:hAnsi="Arial"/>
        </w:rPr>
        <w:t>Approving Payment of Claims for the Period of November 25, 2020 through December 8, 2020.</w:t>
      </w:r>
    </w:p>
    <w:p>
      <w:pPr>
        <w:pStyle w:val="BlockText"/>
        <w:numPr>
          <w:ilvl w:val="0"/>
          <w:numId w:val="2"/>
        </w:numPr>
        <w:rPr>
          <w:rFonts w:ascii="Arial" w:hAnsi="Arial" w:cs="Arial"/>
        </w:rPr>
      </w:pPr>
      <w:r>
        <w:rPr>
          <w:rFonts w:cs="Arial" w:ascii="Arial" w:hAnsi="Arial"/>
        </w:rPr>
        <w:t>Acceptance of Election Certificate.</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Comments by Outgoing Elected Official - Councilmember Jeremy Jones – Ward 1.</w:t>
      </w:r>
    </w:p>
    <w:p>
      <w:pPr>
        <w:pStyle w:val="ListParagraph"/>
        <w:ind w:left="720" w:hanging="72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Comments by Outgoing Elected Official - Councilmember Julie Hehnke – Ward 3.</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Recess.</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Administration of Oath to Newly Elected Councilmembers.</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Seating of Newly Elected Councilmembers followed by Roll Call.</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Comments by Newly Elected Officials.</w:t>
      </w:r>
    </w:p>
    <w:p>
      <w:pPr>
        <w:pStyle w:val="BlockText"/>
        <w:rPr>
          <w:rFonts w:ascii="Arial" w:hAnsi="Arial" w:cs="Arial"/>
        </w:rPr>
      </w:pPr>
      <w:r>
        <w:rPr>
          <w:rFonts w:cs="Arial" w:ascii="Arial" w:hAnsi="Arial"/>
        </w:rPr>
      </w:r>
    </w:p>
    <w:p>
      <w:pPr>
        <w:pStyle w:val="BlockText"/>
        <w:rPr/>
      </w:pPr>
      <w:r>
        <w:rPr>
          <w:rFonts w:cs="Arial" w:ascii="Arial" w:hAnsi="Arial"/>
        </w:rPr>
        <w:t>12.</w:t>
        <w:tab/>
        <w:t>Election of City Council Presiden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Chicken Coop of Grand Island, Inc. dba Chicken Coop Sports Bar and Grill, 103 East 3</w:t>
      </w:r>
      <w:r>
        <w:rPr>
          <w:rFonts w:cs="Arial" w:ascii="Arial" w:hAnsi="Arial"/>
          <w:szCs w:val="22"/>
          <w:vertAlign w:val="superscript"/>
        </w:rPr>
        <w:t>rd</w:t>
      </w:r>
      <w:r>
        <w:rPr>
          <w:rFonts w:cs="Arial" w:ascii="Arial" w:hAnsi="Arial"/>
          <w:szCs w:val="22"/>
        </w:rPr>
        <w:t xml:space="preserve"> Street for an Addition to Class “CG-062016”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Acquisition of Utility Easement - 3447 North Highway 281 - Kramer's Auto Parts and Iron Company,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3.</w:t>
        <w:tab/>
        <w:t>Public Hearing on Request from Island Landhandlers, Inc. for a Conditional Use Permit a Sand and Gravel Operation located at 3812 South Blain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cquisition of Real Estate Property Described as a Triangular Tract of Land Lying North of the Intersection of South Webb Road and U.S. Highway 28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Acquisition of Public Right-of-Way for North Road- 13th Street to Highway 2 Roadway Improvements; Project No. 2019-P-5 (Peace Lutheran Church of Grand Island, Nebraska- 1710 N North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on Acquisition of Public Utility Easement for North Road- 13th Street to Highway 2 Roadway Improvements; Project No. 2019-P-5 (Peace Lutheran Church of Grand Island, Nebraska- 1710 N North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7.</w:t>
        <w:tab/>
        <w:t>Public Hearing on Acquisition of Permanent Utility Easement for Sanitary Sewer District No. 544; Ellington Pointe and Westwood Park Subdivisions at 4022 Driftwood Drive (Thoms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08 - Consideration of Approving City Code Amendments to Chapter 16, Adoption of the 2018 International Fire Cod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809 - Consideration of Vacation of Public Utility Easements in Lewis Acres Subdivision; 3225 W Wildwood Drive (Station 31, LL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G-1.</w:t>
        <w:tab/>
        <w:t>Receipt of Official Document – Tort Claim filed by Rosa Bustamante.</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2020-317 - Approving Request from Chicken Coop of Grand Island, Inc. dba Chicken Coop Sports Bar and Grill, 103 East 3rd Street for an Addition to Class "CG-062016"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0-318 - Approving Bid Award - Water Main Project 2021-W-2 - Newcastle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2020-319 - Approving Acquisition of Utility Easement - 3447 N. Highway 281 - Kramer's Auto Parts and Iron Company,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0-320 - Approving Certificate of Final Completion for Water Main Project 2020-W-5 - Pleasant View Driv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0-321 - Approving Change Order #1 for Water Main Project 2020-W-2 (Greenwich Street) and Water Main Project 2020-W-3 (Stat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0-322 - Approving Continuation of Sanitary Sewer District No. 545; Parkview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0-323 - Approving Amendment No. 1 to Engineering Consulting Agreement for Wastewater Treatment Plant Paving Improvements; Project No. 2020-WWT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0-324 - Approving Temporary Construction Easement for North Road- 13th Street to Highway 2 Roadway Improvements; Project No. 2019-P-5 (Peace Lutheran Church of Grand Island, Nebraska- 170 N North Road and Starostka Group Unlimited, Inc- 3853 &amp; 3859 W Capital Avenu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0-325 - Approving Acquisition of Public Right-of-Way for North Road- 13th Street to Highway 2 Roadway Improvements; Project No. 2019-P-5 (Peace Lutheran Church of Grand Island, Nebraska- 1710 N North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0-326 - Approving Acquisition of Public Utility Easement for North Road- 13th Street to Highway 2 Roadway Improvements; Project No. 2019-P-5 (Peace Lutheran Church of Grand Island, Nebraska- 1710 N North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0-327 - Approving Certificate of Final Completion for Moores Creek Drain Extension- North Road to Engleman Road; Project No. 2020-D-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0-328 - Approving Acquisition of Permanent Utility Easement for Sanitary Sewer District No. 544; Ellington Pointe and Westwood Park Subdivisions at 4022 Driftwood Drive (Thoms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0-329 - Approving Temporary Construction Easements for Sanitary Sewer District No. 544; Ellington Pointe and Westwood Park Subdivisions at 4007 Driftwood Drive (Pavel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0-330 - Approving Purchase of Owner Supplied Lab Equipment for Wastewater Treatment Plant Laboratory Renova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0-331 - Approving Acquisition of Real Estate Property Described as a Triangular Tract of Land Lying North of the Intersection of South Webb Road and U.S. Highway 28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0-332 - Approving Interlocal Agreement with the Hall County Airport Authority for Airport Securit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0-333 - Approving Purchase of a 2020 Braun Type I Ambulanc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Consideration of Request from Riverside Golf Club Regarding Hours for Sale of Alcoho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H-2.</w:t>
        <w:tab/>
        <w:t>Consideration of Approving Request from Island Landhandlers, Inc. for a Conditional Use Permit a Sand and Gravel Operation located at 3812 South Blaine Stree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20-334 - Consideration of Approving Appointment of Celine Swan as Library Directo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2.</w:t>
        <w:tab/>
        <w:t>#2020-316 - Consideration of Approving Management of Jackrabbit Run Golf Course.</w:t>
      </w:r>
    </w:p>
    <w:p>
      <w:pPr>
        <w:pStyle w:val="BlockText"/>
        <w:ind w:left="1440" w:right="360" w:hanging="720"/>
        <w:rPr>
          <w:rFonts w:ascii="Arial" w:hAnsi="Arial" w:cs="Arial"/>
          <w:szCs w:val="22"/>
        </w:rPr>
      </w:pPr>
      <w:r>
        <w:rPr>
          <w:rFonts w:cs="Arial" w:ascii="Arial" w:hAnsi="Arial"/>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0:00Z</dcterms:created>
  <dc:creator>Cindy Cartwright</dc:creator>
  <dc:description/>
  <cp:keywords/>
  <dc:language>en-US</dc:language>
  <cp:lastModifiedBy>RaNae Edwards</cp:lastModifiedBy>
  <cp:lastPrinted>2020-12-03T09:24:00Z</cp:lastPrinted>
  <dcterms:modified xsi:type="dcterms:W3CDTF">2020-12-04T19:10:00Z</dcterms:modified>
  <cp:revision>2</cp:revision>
  <dc:subject/>
  <dc:title>City Council</dc:title>
</cp:coreProperties>
</file>