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12447804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December 22, 2020</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D – BOARD OF EQUALIZATION</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 xml:space="preserve">D-1. </w:t>
        <w:tab/>
        <w:t>#2020-BE-6 - Consideration of Determining Benefits for Vehicle Off-Street Parking District #3.</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the Annual Report by Grand Island Area Economic Development Corp./Citizens Advisory Review Committee on the EDC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Acquisition of Utility Easement - 1039 North Gunbarrel Road (Merrick County) - Stanley Burs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mendment to the Redevelopment Plan for CRA No. 2 located at 1201 South Locust Street (Ray O’Conno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Re-Adoption of the Grand Island Zoning Ma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Drainage/Utility Easements in Crane Valley and Crane Valley Seventh Subdivisions- 3645 W 13th Street (Concord Development, LLC; Parcel No. 400150174 &amp; 40041618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cquisition of Permanent Utility Easement for Sanitary Sewer District No. 544; Ellington Pointe and Westwood Park Subdivisions at 1104 N North Rd (Eiler), 4028 Driftwood Dr (Davis), and 4004 Driftwood Drive (Keophalychanh).</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787 - Consideration of Approving Assessments for Vehicle Off-Street Parking District #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810 - Consideration of Re-Adoption of the Grand Island Zoning Ma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811 - Consideration of Approving City Code Amendments to Chapter 4, Alcohol; Hours of Oper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812 - Consideration of Vacation of Public Utility Easement in Crane Valley Sixth and Seventh Subdivisions; 3604 West Faidley Avenue (Concord Development,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December 8, 2020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Councilmembers Appointments to Boards and Commis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Appointments to the Electrical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Re-Appointments to the Mechanical Examining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Approving Re-Appointments to the Plumbing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Approving Jack Sheard to the Citizens Advisory Review Commi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Approving Gary Phillips to the Occupation Tax Oversight Committee (Food &amp; Bevera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Approving Refuse Permit for Trash Bee Gon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0-335 - Approving Surety Bonds for Mayor and City Councilmember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0-336 - Approving Final Plat and Subdivision Agreement for Beckett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0-337 - Approving Acquisition of Utility Easement - 1039 North Gunbarrel Road (Merrick County) - Stanley Burs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0-338 - Approving Certificate of Final Completion for Water Main Project 2020-W-2 (Greenwich Street) and Water Main Project 2020-W-3 (Stat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0-339 - Approving Change Order #1 - Turbine Valve Overhaul at Platte Generating Station - Fall 2020.</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0-340 - Approving Award of Professional Engineering Consulting Services for Wastewater Treatment Plant Flow Improvement; Project No. 2020-WWTP-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0-341 - Approving Temporary Construction Easements for Sanitary Sewer District No. 544; Ellington Pointe and Westwood Park Subdivisions at 4007 Driftwood Drive (Eil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0-342 - Approving Acquisition of Drainage/Utility Easements in Crane Valley and Crane Valley Seventh Subdivisions- 3645 W 13th Street (Concord Development, LLC; Parcel No. 400150174 &amp; 40041618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0-343 - Approving Amendment No. 3 to Engineering Consulting Agreement for Old Potash Highway Corridor Stud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0-344 - Approving Acquisition of Permanent Utility Easement for Sanitary Sewer District No. 544; Ellington Pointe and Westwood Park Subdivisions at 1104 N North Rd (Eiler), 4028 Driftwood Dr (Davis), and 4004 Driftwood Drive (Keophalychanh).</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0-345 - Approving Purchase of Dell Server for Central Nebraska Drug and Safe Streets Task For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20-346 - Approving Change Order #1- CDBG Grant Extension with Salvation Arm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1.</w:t>
        <w:tab/>
        <w:t>#2020-347 - Approving Change Order #3 - CDBG Small Business Rental Assistance Program Agreement Exten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0-348 - Consideration of Approving the Annual Report by Grand Island Area Economic Development Corp./Citizens Advisory Review Committee on the EDC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0-349 - Consideration of Approving Funding for the Grand Island Area Economic Development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3.</w:t>
        <w:tab/>
        <w:t>#2020-350 - Consideration of Approving Amendment to the Redevelopment Plan for CRA No. 2 located at 1201 South Locust Street (Ray O’Conno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4.</w:t>
        <w:tab/>
        <w:t>#2020-351 - Consideration of the Severance Package for Golf Employe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5.</w:t>
        <w:tab/>
        <w:t>#2020-352 - Consideration of Approving Settlement Agreement with Iowa Trenchless.</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9, 2020 through December 22, 202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06:00Z</dcterms:created>
  <dc:creator>Cindy Cartwright</dc:creator>
  <dc:description/>
  <cp:keywords/>
  <dc:language>en-US</dc:language>
  <cp:lastModifiedBy>Jill Granere</cp:lastModifiedBy>
  <cp:lastPrinted>2020-12-18T08:14:00Z</cp:lastPrinted>
  <dcterms:modified xsi:type="dcterms:W3CDTF">2020-12-18T19:06:00Z</dcterms:modified>
  <cp:revision>2</cp:revision>
  <dc:subject/>
  <dc:title>City Council</dc:title>
</cp:coreProperties>
</file>