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December 20, 2010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November 22, 2010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November, 2010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November, 2010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December 2010 (includes November 2010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pproval of </w:t>
      </w:r>
      <w:r>
        <w:rPr>
          <w:rFonts w:cs="Courier New" w:ascii="Courier New" w:hAnsi="Courier New"/>
          <w:bCs/>
          <w:sz w:val="24"/>
          <w:szCs w:val="24"/>
        </w:rPr>
        <w:t>Pioneer Consortium Joint Entity Agreement for Library Service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scussion of FY 2010-11 Strategic Planning Committee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Approval of 2011-2012 Technology Plan Updat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anuary 17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December 16, 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0-12-16T16:46:00Z</dcterms:modified>
  <cp:revision>67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