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ANUAR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587,98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8,3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19,87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3,9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16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,154,83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33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5,134,887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16,374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0,0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4,0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ANUAR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1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88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5,315,661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,117,76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1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587,98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900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1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,017,76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587,98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1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16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16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,443,12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1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,315,66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,443,12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8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,315,66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aig A. Lew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Department Direct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ANUAR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1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37,251.72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5,825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07.0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53,183.72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JANUARY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21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81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82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79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242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JANUAR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UAR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1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,234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UAR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1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1,24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+9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UAR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1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495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JANUARY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1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49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1:23:00Z</dcterms:created>
  <dc:creator>Gateway Authorized Customer</dc:creator>
  <dc:description/>
  <cp:keywords/>
  <dc:language>en-US</dc:language>
  <cp:lastModifiedBy>Karla Collinson</cp:lastModifiedBy>
  <cp:lastPrinted>2008-01-18T12:19:00Z</cp:lastPrinted>
  <dcterms:modified xsi:type="dcterms:W3CDTF">2021-02-08T17:10:00Z</dcterms:modified>
  <cp:revision>8</cp:revision>
  <dc:subject/>
  <dc:title>BUILDING INSPECTION DEPARTMENT</dc:title>
</cp:coreProperties>
</file>