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816,95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43,9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3,79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2,0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5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54,68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76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770,99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09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11,453,355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45,97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,164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2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18 E Capital Ave #61 - Mobile Home, 518 E Capital #62 - Mobile Home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5,14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06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11,830,337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645,45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,816,95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,018,3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43,9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,213,41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,081,34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76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90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736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0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1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5,278,43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,830,337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4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2,662,77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88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2,865,63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89,942.1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,36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437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1,739.1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MARCH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2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7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RCH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28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305.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1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MARCH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1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1:27:00Z</dcterms:created>
  <dc:creator>Gateway Authorized Customer</dc:creator>
  <dc:description/>
  <cp:keywords/>
  <dc:language>en-US</dc:language>
  <cp:lastModifiedBy>Karla Collinson</cp:lastModifiedBy>
  <cp:lastPrinted>2021-04-13T09:49:00Z</cp:lastPrinted>
  <dcterms:modified xsi:type="dcterms:W3CDTF">2021-04-13T15:30:00Z</dcterms:modified>
  <cp:revision>11</cp:revision>
  <dc:subject/>
  <dc:title>BUILDING INSPECTION DEPARTMENT</dc:title>
</cp:coreProperties>
</file>