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421092352"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July 13, 2021</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VOCATION – Pastor Sheri Lodel, Calvary Lutheran Church, 1304 N. Custer Avenue</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Request from Wine Beer &amp; Spirits, LLC dba Wine Beer &amp; Spirits, 1111 Allen Drive for a Class "C"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Acquisition of Utility Easement - 3321 West Schimmer Drive (Bosselman Energy,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3.</w:t>
        <w:tab/>
        <w:t>Public Hearing on Acquisition of Drainage Easement in Prairie Commons Fourth Subdivision- 3490 Ewoldt Street (Tabitha Grand Island, Inc.).</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836 - Consideration of Vacation of Two Utility Easement Tracts at 803, 829 and 831 Bronze Road - Husker Storag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2.</w:t>
        <w:tab/>
        <w:t>#9837 - Consideration of Vacation of Public Drainage Easement in Prairie Commons Fourth Subdivision; 3490 Ewoldt Street (Tabitha Grand Island,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3.</w:t>
        <w:tab/>
        <w:t>#9838 - Consideration of Vacation of Public Utility Easement in King’s Crossing Subdivision; 3416 S Locust Street (Bosselman Pump &amp; Pantry, Inc.).</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w:t>
        <w:tab/>
        <w:t>Approving Minutes of June 22, 2021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2021-155 - Approving Request from Wine Beer &amp; Spirits, LLC dba Wine Beer &amp; Spirits, 1111 Allen Drive for a Class "C" Liquor License and Liquor Manager Designation for Beau Starke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2021-156 - Approving Acquisition of Utility Easement - 3321 West Schimmer Drive (Bosselman Energy,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2021-157 - Approving Bid Award for the Sale of Fly Ash from the Platte Generating St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1-158 - Approving Generating Station Distributive Control System Service Agree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1-159 - Approving Engineering Services for the 2021 Wastewater Treatment Plant Operations On-Cal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1-160 - Approving Change Order No. 1 for Sanitary Sewer District No. 544; Ellington Pointe and Westwood Park Subdivis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1-161 - Approving Amendment No. 2 to Engineering Consulting Services for Sanitary Sewer District No. 544; Ellington Pointe and Westwood Park Subdivis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1-162 - Approving Lease Agreement Renewal for Transit Services Office Facilit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1-163 - Approving Sub-Lease Agreement Renewal with Senior Citizen Industries, Inc. for Occupancy of Transit Services Office Facilit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1-164 - Approving Acquisition of Drainage Easement in Prairie Commons Fourth Subdivision- 3490 Ewoldt Street (Tabitha Grand Island,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1-165 - Approving Change Order No. 3 for the 2020 Asphalt Resurfacing Project No. 2020-AC-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1-166 - Approving CDBG Sub-Recipient Agreement with Railside Downtown BI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1-167 - Approving CDBG Sub-Recipient Agreement with YWC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1-168 - Approving Authorized Signatures for Police and Fire Pension Pla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1-169 - Approving Contract with US Cellular for Cellular Service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June 23, 2021 through July 13, 2021.</w:t>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57:00Z</dcterms:created>
  <dc:creator>Cindy Cartwright</dc:creator>
  <dc:description/>
  <cp:keywords/>
  <dc:language>en-US</dc:language>
  <cp:lastModifiedBy>Jill Granere</cp:lastModifiedBy>
  <cp:lastPrinted>2021-07-07T09:12:00Z</cp:lastPrinted>
  <dcterms:modified xsi:type="dcterms:W3CDTF">2021-07-09T17:57:00Z</dcterms:modified>
  <cp:revision>2</cp:revision>
  <dc:subject/>
  <dc:title>City Council</dc:title>
</cp:coreProperties>
</file>