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46,5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3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8,64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5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33,66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309,54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14,32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9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31,4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2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5,1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22 N Eddy St - Comm Bldg; 904 W Phoenix Ave - Garage; 409 W</w:t>
      </w:r>
      <w:r>
        <w:rPr>
          <w:rFonts w:cs="Arial" w:ascii="Arial" w:hAnsi="Arial"/>
          <w:sz w:val="22"/>
          <w:vertAlign w:val="superscript"/>
        </w:rPr>
        <w:t xml:space="preserve"> 9</w:t>
      </w:r>
      <w:r>
        <w:rPr>
          <w:rFonts w:cs="Arial" w:ascii="Arial" w:hAnsi="Arial"/>
          <w:sz w:val="22"/>
        </w:rPr>
        <w:t>th St - SFD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09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89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4,888,742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67,66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46,5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642,24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,853,63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1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383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991,19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,639,98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888,74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0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6,272,78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5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3,633,00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0,693.9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7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42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1,910.9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UNE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32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33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27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1-07-09T16:32:00Z</dcterms:modified>
  <cp:revision>8</cp:revision>
  <dc:subject/>
  <dc:title>BUILDING INSPECTION DEPARTMENT</dc:title>
</cp:coreProperties>
</file>