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67776470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August 24, 2021</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VOCATION – Pastor Steven Peeler, Messiah Lutheran Church, 708 North Locust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Community Redevelopment Authority (CRA) Budget Presentat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Proposed Blighted and Substandard Area 33 for approximately 210 Acres located West of Prairieview Street North of Husker Highway (Innate Development,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Amending the FY 2020-2021 Budget Relative to Enterprise Fu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City General Property and CRA Tax Reques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FY 2021-2022 Annual Budget for Parking District #2 (Ramp).</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40 - Consideration of Changes to Chapter 15 of the Grand Island City Code relative to Electricit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2.</w:t>
        <w:tab/>
        <w:t>#9841 - Consideration of Changes to Chapter 22 of the Grand Island City Code Relative to Parking and Storing RV’s in Residential Area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9842 - Consideration of Approving Salary Ordinanc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4.</w:t>
        <w:tab/>
        <w:t>#9843 - Consideration of Approving Amending the FY 2020-2021 Budget Relative to Enterprise Fun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August 10, 2021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Minutes of August 10, 2021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Re-Appointments of Deb Trosper, John Schultz, Robin Hendricksen, and Susan Bullington and Appointment of Lisa Thayer to the Zoning Board of Adjus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1-202 - Approving Bid Award - Cooling Tower Repair at Platte Generating Station - Fall 202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2021-203 - Approving the Purchase of Liquid Ortho-Polyphosphate for Corrosion Contro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1-204 - Approving Bid Award - Water Main Project 2021-W-1 - Oak and Kimball Streets and Koenig to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7.</w:t>
        <w:tab/>
        <w:t>#2021-205 - Approving Amendment to the Transmission Planning Services Agreement with GDS Associates,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1-206 - Approving Amendment No. 1 to Engineering Consulting Agreement for Capital Avenue- Moores Creek Drainway to North Road Roadway Improvements; Project No. 2020-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1-207 - Approving Bid Award for Grand Island City Cemetery Road Conversion to Burial Spa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1-208 - Approving Change Order #1 - JBS Trail Construction - Parks &amp; Recreation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1-209 - Approving Change Order #1 - Pickleball Court Design - Parks &amp; Recreation Departmen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21-210 - Consideration of Approving Proposed Blighted and Substandard Area 33 for approximately 210 Acres located West of Prairieview Street North of Husker Highway (Innate Development,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21-211 - Consideration of Approving Interlocal Agreement with Hall County and the Hall County Airport Authority Regarding Airport Sanitary Sewer Proje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3.</w:t>
        <w:tab/>
        <w:t>#2021-212 - Consideration of Approving FY 2021-2022 Annual Budget for Railside Business Improvement District and Setting Date for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4.</w:t>
        <w:tab/>
        <w:t>#2021-213 - Consideration of Approving FY 2021-2022 Annual Budget for Fonner Park Business Improvement District and Setting Date for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5.</w:t>
        <w:tab/>
        <w:t>#2021-214 - Consideration of Approving FY 2021-2022 Annual Budget for South Locust Street Business Improvement District and Setting Date of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6.</w:t>
        <w:tab/>
        <w:t>#2021-215 - Consideration of Approving FY 2020-2021 Benefits for Vehicle Off-Street Parking District #3 and Setting Date of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7.</w:t>
        <w:tab/>
        <w:t>#2021-216 - Consideration of Approving City General Property and CRA Tax Reques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8.</w:t>
        <w:tab/>
        <w:t>#2021-217 - Consideration of Approving FY 2021-2022 Annual Budget for Parking District #2 (Ramp).</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August 11, 2021 through August 24, 2021.</w:t>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32:00Z</dcterms:created>
  <dc:creator>Cindy Cartwright</dc:creator>
  <dc:description/>
  <cp:keywords/>
  <dc:language>en-US</dc:language>
  <cp:lastModifiedBy>RaNae Edwards</cp:lastModifiedBy>
  <cp:lastPrinted>2021-08-20T08:52:00Z</cp:lastPrinted>
  <dcterms:modified xsi:type="dcterms:W3CDTF">2021-08-20T13:52:00Z</dcterms:modified>
  <cp:revision>24</cp:revision>
  <dc:subject/>
  <dc:title>City Council</dc:title>
</cp:coreProperties>
</file>