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287,1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7,9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8,68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4,47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78,33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,768,19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084,30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75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34,838,993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41,56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7,38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03 Ada St - Garag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,07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05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35,627,523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39,27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287,1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,427,10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445,77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500,43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,768,19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883,43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8,095,38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894,86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5,627,52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20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7,198,35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33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7,703,76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89,375.9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,321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52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91,048.9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AUGUST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5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416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35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36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7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27:00Z</dcterms:created>
  <dc:creator>Gateway Authorized Customer</dc:creator>
  <dc:description/>
  <cp:keywords/>
  <dc:language>en-US</dc:language>
  <cp:lastModifiedBy>Karla Collinson</cp:lastModifiedBy>
  <cp:lastPrinted>2021-09-01T14:50:00Z</cp:lastPrinted>
  <dcterms:modified xsi:type="dcterms:W3CDTF">2021-10-04T13:39:00Z</dcterms:modified>
  <cp:revision>11</cp:revision>
  <dc:subject/>
  <dc:title>BUILDING INSPECTION DEPARTMENT</dc:title>
</cp:coreProperties>
</file>