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48"/>
        </w:rPr>
        <w:t>CITIZENS ADVISORY REVIEW COMMITTEE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December 2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cil Chamb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Call to Order</w:t>
        <w:tab/>
        <w:t>David Koubek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oll Call</w:t>
        <w:tab/>
        <w:t>RaNae Edwards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Approval of September 2, 2021 Minutes</w:t>
        <w:tab/>
        <w:t>David Koubek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Election of Officers</w:t>
        <w:tab/>
        <w:t>David Koubek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Grand Island Area Economic Development Annual Report</w:t>
        <w:tab/>
        <w:t>Dave Taylor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eview of GI Area Economic Development Corp. Funding Application</w:t>
        <w:tab/>
        <w:t>Dave Taylor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Adjournment</w:t>
        <w:tab/>
        <w:t>David Koubek</w:t>
      </w:r>
    </w:p>
    <w:sectPr>
      <w:type w:val="nextPage"/>
      <w:pgSz w:w="12240" w:h="15840"/>
      <w:pgMar w:left="720" w:right="720" w:gutter="0" w:header="0" w:top="1440" w:footer="0" w:bottom="720"/>
      <w:pgBorders w:display="allPages" w:offsetFrom="page">
        <w:top w:val="single" w:sz="6" w:space="31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03:00Z</dcterms:created>
  <dc:creator>CherieB</dc:creator>
  <dc:description/>
  <cp:keywords/>
  <dc:language>en-US</dc:language>
  <cp:lastModifiedBy>RaNae Edwards</cp:lastModifiedBy>
  <cp:lastPrinted>2021-11-23T08:22:00Z</cp:lastPrinted>
  <dcterms:modified xsi:type="dcterms:W3CDTF">2021-11-23T14:23:00Z</dcterms:modified>
  <cp:revision>4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