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847308183"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December 14,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Scott Jones, Third City Christian Church, 4100 West 13</w:t>
      </w:r>
      <w:r>
        <w:rPr>
          <w:rFonts w:cs="Arial" w:ascii="Arial" w:hAnsi="Arial"/>
          <w:b/>
          <w:sz w:val="22"/>
          <w:szCs w:val="22"/>
          <w:vertAlign w:val="superscript"/>
        </w:rPr>
        <w:t>th</w:t>
      </w:r>
      <w:r>
        <w:rPr>
          <w:rFonts w:cs="Arial" w:ascii="Arial" w:hAnsi="Arial"/>
          <w:b/>
          <w:sz w:val="22"/>
          <w:szCs w:val="22"/>
        </w:rPr>
        <w:t xml:space="preserve">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S - SPECIAL ITE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S-1.</w:t>
        <w:tab/>
        <w:t>Election of City Council Preside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 1910 West 9th Street (Crossroads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cquisition of Utility Easement - 1602 W. 2nd St (Raymond O'Conno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cquisition of Utility Easement - 3225 W. Wildwood Drive (42 Grand Island, L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Permanent Sanitary Sewer and Lift Station Easements for Central Nebraska Regional Airport Sanitary Sewer Collection System Rehabilitation; Project No. 2017-S-4 (Hall County, Hall County Airport, and City of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the Annual Report by Grand Island Area Economic Development Corp./Citizens Advisory Review Committee on the EDC Program Pl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65 - Consideration of Amending Chapter 35 of the Grand Island City Code Relative to Groundwater Control Area Boundari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November 23,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2021-339 - Approving Acquisition of Utility Easement - 1910 West 9th Street (Crossroads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1-340 - Approving Acquisition of Utility Easement - 1602 W. 2nd St (Raymond O'Conno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1-341 - Approving Acquisition of Utility Easement - 3225 W. Wildwood Dr (42 Grand Island, L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1-342 - Approving Bottom Ash System Upgrades at Platte Generating St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21-343 - Approving New South Central Area Law Enforcement Area (SCALES) Interlocal Agreement for Police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1-344 - Approving Acquisition of Permanent Sanitary Sewer and Lift Station Easements for Central Nebraska Regional Airport Sanitary Sewer Collection System Rehabilitation; Project No. 2017-S-4 (Hall County, Hall County Airport, and City of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1-345 - Approving 2021 Public Transit Vehicle Provid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1-346 - Renewing Approval of Sole Source Designation for Flyght Equipment and Repairs at the Wastewater Treatment Pl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1-347 - Approving Amendment No. 2 to for Transfer Station Operations and Facility Improvemen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1-348 - Approving Caterpillar D8T Low Ground Pressure Waste Handler Arrangement Dozer Comprehensive Maintenance for the Solid Waste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1-349 - Approving Change Order No. 3 for Old Potash Highway Roadway Improvements; Project No. 2019-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1-350 - Approving Purchase of Trojan Items for UV System at the Wastewater Treatment Pl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1-351 - Approving Opioid Litigation Settl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1-352 - Approving Purchase of Three (3) 60” Mowers for Use in the Cemetery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1-353 - Approving Purchase of Two (2) Bobcat Universal Units for Use in the Park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1-354 - Approving Renewal of State Patrol Building Lease at Heartland Public Shooting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1-355 - Approving Submission of the 2020 Consolidated Annual Performance Evaluation and Review Report to HU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1-356 - Approving Pioneer Consortium Fiduciary Agent Chang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1-357 - Consideration of Approving the Annual Report by Grand Island Area Economic Development Corp./Citizens Advisory Review Committee on the EDC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1-358 - Consideration of Approving Funding for the Grand Island Area Economic Development Program Plan.</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November 24, 2021 through December 14, 2021.</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53:00Z</dcterms:created>
  <dc:creator>Cindy Cartwright</dc:creator>
  <dc:description/>
  <cp:keywords/>
  <dc:language>en-US</dc:language>
  <cp:lastModifiedBy>Jill Granere</cp:lastModifiedBy>
  <cp:lastPrinted>2021-12-06T08:42:00Z</cp:lastPrinted>
  <dcterms:modified xsi:type="dcterms:W3CDTF">2021-12-15T22:19:00Z</dcterms:modified>
  <cp:revision>3</cp:revision>
  <dc:subject/>
  <dc:title>City Council</dc:title>
</cp:coreProperties>
</file>