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hany Guzinsk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ggie Mendoz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ke Pauli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stin Scott</w:t>
            </w:r>
          </w:p>
          <w:p>
            <w:pPr>
              <w:pStyle w:val="Normal"/>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1427641138"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ry Janulewic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January 11, 2022</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INOVATION – Pastor Kelly Karges, Trinity United Methodist Church, 511 North Elm Street</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1.</w:t>
        <w:tab/>
        <w:t>Public Hearing on Acquisition of Utility Easement - 1601 S. Locust Street (Bosselman Real Estate, LL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2.</w:t>
        <w:tab/>
        <w:t>Public Hearing on Redevelopment Plan for CRA No. 6 for Property located North of State Street and West of Wheeler Avenue (Mesner Development Co.).</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3.</w:t>
        <w:tab/>
        <w:t>Public Hearing on Acquisition of Public Drainage Easement for Capital Avenue- Moores Creek Drainway to North Road Roadway Improvements; Project No. 2020-P-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4.</w:t>
        <w:tab/>
        <w:t>Public Hearing on Acquisition of Public Right-of-Way for Capital Avenue- Moores Creek Drainway to North Road Roadway Improvements; Project No. 2020-P-1.</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December 28, 2021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2.</w:t>
        <w:tab/>
        <w:t>#2022-1 - Approving Updated East Central 911 Interlocal Agree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3.</w:t>
        <w:tab/>
        <w:t>#2022-2 - Approving Contract with Motorola CallWorks for 911 System Suppor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4.</w:t>
        <w:tab/>
        <w:t>#2022-3 - Approving Acquisition of Utility Easement - 1601 S. Locust Street (Bosselman Real Estate, LL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2022-4 - Approving Bid Award - Tree Removal Project 2022-TR-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6.</w:t>
        <w:tab/>
        <w:t>#2022-5 - Approving the Certificate of Compliance with the Nebraska Department of Transportation for Maintenance Agreement No. 12; Calendar Year 202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22-6 - Approving Bid Award for Asphalt Hot-Mix 2022.</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22-7 - Approving Bid Award for Concrete Ready-Mix for 2022.</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9.</w:t>
        <w:tab/>
        <w:t>#2022-8 - Approving On-Board Mobile Video Surveillance System for the Transit Division of the Public Works Depar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22-9 - Approving Amendment No. 1 to Engineering Consulting Services for Lift Station No. 28 Equalization Tank; Project No. 2022-S-3.</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22-10 - Approving Acquisition of Public Drainage Easement for Capital Avenue- Moores Creek Drainway to North Road Roadway Improvements; Project No. 2020-P-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22-11 - Approving Acquisition of Public Right-of-Way for Capital Avenue- Moores Creek Drainway to North Road Roadway Improvements; Project No. 2020-P-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3.</w:t>
        <w:tab/>
        <w:t>#2022-12 - Approving Temporary Construction Easement for Capital Avenue- Moores Creek Drainway to North Road Roadway Improvements; Project No. 2020-P-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4.</w:t>
        <w:tab/>
        <w:t>#2022-13 - Approving Fundraising Agreement for the Construction of a New Playground at Ryder Park.</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5.</w:t>
        <w:tab/>
        <w:t>#2022-14 - Approving Re-Construction of Heartland Public Shooting Park Rifle/Pistol Baffle System.</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6.</w:t>
        <w:tab/>
        <w:t>#2022-15 - Approving New Playground Equipment to be Installed at Stolley Park.</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7.</w:t>
        <w:tab/>
        <w:t>#2022-16- Approving Consent for Rental Use of the Grand Generation Cente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8.</w:t>
        <w:tab/>
        <w:t>#2022 -17 - Approving Emergency Coal Purcha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I-1.</w:t>
        <w:tab/>
        <w:t>#2022-18 - Consideration of Approving Amendment to the Redevelopment Plan for CRA No. 6 for Property located North of State Street and West of Wheeler Avenue (Mesner Development Co.).</w:t>
      </w:r>
    </w:p>
    <w:p>
      <w:pPr>
        <w:pStyle w:val="BlockText"/>
        <w:ind w:left="1440" w:right="360" w:hanging="720"/>
        <w:rPr>
          <w:rFonts w:ascii="Arial" w:hAnsi="Arial" w:cs="Arial"/>
          <w:szCs w:val="22"/>
        </w:rPr>
      </w:pPr>
      <w:r>
        <w:rPr>
          <w:rFonts w:cs="Arial" w:ascii="Arial" w:hAnsi="Arial"/>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December 29, 2021 through January 11, 2022.</w:t>
      </w:r>
    </w:p>
    <w:p>
      <w:pPr>
        <w:pStyle w:val="Normal"/>
        <w:ind w:left="1440" w:hanging="720"/>
        <w:jc w:val="both"/>
        <w:rPr>
          <w:rFonts w:ascii="Arial" w:hAnsi="Arial" w:cs="Arial"/>
          <w:sz w:val="22"/>
          <w:szCs w:val="22"/>
        </w:rPr>
      </w:pPr>
      <w:r>
        <w:rPr>
          <w:rFonts w:cs="Arial" w:ascii="Arial" w:hAnsi="Arial"/>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8:52:00Z</dcterms:created>
  <dc:creator>Cindy Cartwright</dc:creator>
  <dc:description/>
  <cp:keywords/>
  <dc:language>en-US</dc:language>
  <cp:lastModifiedBy>Jill Granere</cp:lastModifiedBy>
  <cp:lastPrinted>2021-12-30T08:46:00Z</cp:lastPrinted>
  <dcterms:modified xsi:type="dcterms:W3CDTF">2022-01-07T18:52:00Z</dcterms:modified>
  <cp:revision>2</cp:revision>
  <dc:subject/>
  <dc:title>City Council</dc:title>
</cp:coreProperties>
</file>