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195,1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,2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6,6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42,05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8,77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07,2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892,03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46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23,063,757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3,42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9,11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,91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00 E capital Ave - Garag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94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46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23,303,656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86,95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195,1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,2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0,699,59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5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5,765,16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8,0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07,2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6,033,43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1,047,58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0,000,75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3,303,65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88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9,682,18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7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6,177,54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0,851.8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5,72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09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6,985.8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DEC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8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38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47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9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28:00Z</dcterms:created>
  <dc:creator>Gateway Authorized Customer</dc:creator>
  <dc:description/>
  <cp:keywords/>
  <dc:language>en-US</dc:language>
  <cp:lastModifiedBy>Karla Collinson</cp:lastModifiedBy>
  <cp:lastPrinted>2022-01-05T11:10:00Z</cp:lastPrinted>
  <dcterms:modified xsi:type="dcterms:W3CDTF">2022-01-10T17:41:00Z</dcterms:modified>
  <cp:revision>10</cp:revision>
  <dc:subject/>
  <dc:title>BUILDING INSPECTION DEPARTMENT</dc:title>
</cp:coreProperties>
</file>