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CITIZENS ADVISORY REVIEW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March 3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cil Cha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Matthew Armstrong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RaNae Edwards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December 2, 2021 Minutes</w:t>
        <w:tab/>
        <w:t>Matthew Armstrong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Grand Island Area Economic Development Update</w:t>
        <w:tab/>
        <w:t>Dave Taylo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Matthew Armstrong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26:00Z</dcterms:created>
  <dc:creator>CherieB</dc:creator>
  <dc:description/>
  <cp:keywords/>
  <dc:language>en-US</dc:language>
  <cp:lastModifiedBy>RaNae Edwards</cp:lastModifiedBy>
  <cp:lastPrinted>2022-02-11T09:25:00Z</cp:lastPrinted>
  <dcterms:modified xsi:type="dcterms:W3CDTF">2022-02-11T15:26:00Z</dcterms:modified>
  <cp:revision>2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