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hany Guzins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ggie Mendo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n Scott</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340876119"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y Janulewic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March 8, 2022</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INOVATION – Pastor Jeffrey Pedersen, St. Pauls Lutheran Church, 1515 South Harrison Street</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Acquisition of Utility Easement - 2107 &amp; 2011 Ellie Drive and 3724, 3728, 3736, 3740, 3752, &amp; 3756 Jessie Lane (McCoy Meadows, LP).</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1.</w:t>
        <w:tab/>
        <w:t>#9874 - Consideration of Creation of Street Improvement District No. 1266; Circle Drive– Northwest Area of Stewart Place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2.</w:t>
        <w:tab/>
      </w:r>
      <w:r>
        <w:rPr/>
        <w:t>#9875 - Consideration of Authorizing the Sale of land at the former Nebraska Veterans Home, to be subdivided as Lot 3 in Veterans Legacy South Subdivision, to CHI Nebraska</w:t>
      </w:r>
      <w:r>
        <w:rPr>
          <w:rFonts w:cs="Arial" w:ascii="Arial" w:hAnsi="Arial"/>
          <w:szCs w:val="22"/>
        </w:rPr>
        <w: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February 22, 2022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w:t>
        <w:tab/>
        <w:t>#2022-52 - Approving Acquisition of Utility Easement - 2107 &amp; 2011 Ellie Drive and 3724, 3728, 3736, 3740, 3752, &amp; 3756 Jessie Lane (McCoy Meadows, LP).</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3.</w:t>
        <w:tab/>
        <w:t>#2022-53 - Approving Water System Uranium Removal System.</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4.</w:t>
        <w:tab/>
        <w:t>#2022-54 - Approving Bobcat Excavator Lease Agreement for the Utilities Underground 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22-55 - Approving Public Transit Service Agreement Budget Amend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2022-56 - Bid Award for On-Street Parking Restriping 202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22-57 - Approving Bid Award for St. James Downtown Parking Lot Improvements; Project No. 2021-PL-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22-58 - Approving Purchase of One (1) New 12' Cut Mower for Parks Operation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22-59 - Approving Bid Award for Stolley Park Wading Pool Demoli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22-60 - Approving Transferring Funds to JackRabbitt Run Golf Course Operating Accou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22-61 - Approving Budget Calendar and Study Sessions for FY2023 Budg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22-62 - Approving Preliminary and Final Plat for Veteran's Legacy South Subdivision.</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H-1.</w:t>
        <w:tab/>
        <w:t>Motion by Councilmember Paulick on Re-Consideration for Mid Nebraska Land Developers, LLC for a Conditional Use Permit to Stock Pile Concrete/Asphalt for Crushing Purposes located 1922 West Schimmer Drive with Amended Conditions of Operations.</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February 23, 2022 through March 8, 2022.</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22:00Z</dcterms:created>
  <dc:creator>Cindy Cartwright</dc:creator>
  <dc:description/>
  <cp:keywords/>
  <dc:language>en-US</dc:language>
  <cp:lastModifiedBy>Jill Granere</cp:lastModifiedBy>
  <cp:lastPrinted>2022-03-02T10:16:00Z</cp:lastPrinted>
  <dcterms:modified xsi:type="dcterms:W3CDTF">2022-03-04T15:22:00Z</dcterms:modified>
  <cp:revision>2</cp:revision>
  <dc:subject/>
  <dc:title>City Council</dc:title>
</cp:coreProperties>
</file>